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/>
      </w:pPr>
      <w:r>
        <w:rPr/>
        <w:t>Herzliebster Jesu, was hast du verbrochen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zliebster Jesu, was hast Du verbrochen, dass man ein solch scharf Urteil hat gesprochen? Was ist die Schuld, in was für Missetaten bist du geraten?</w:t>
        <w:b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wirst gegeißelt und mit Dorn gekrönet, ins Angesicht geschlagen und verhöhnet; du wirst mit Essig und mit Gall getränket, ans Kreuz gehenke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Was ist doch wohl die Ursach solcher Plagen? Ach, meine Sünden haben dich geschlagen; ach mein Herr Jesu, ich hab dies verschuldet, was du erduldet!</w:t>
        <w:b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 wunderbarlich ist doch diese Strafe! Der gute Hirte leidet für die Schafe, die Schuld bezahlt der Herre, der Gerechte, für seine Knechte.</w:t>
        <w:b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Fromme stirbt, der recht und richtig wandelt, der Böse lebt, der wider Gott misshandelt; der Mensch verwirkt den Tod und ist entgangen, Gott wird gefang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roße Lieb, o Lieb ohn alle Maße, die dich gebracht auf diese Marterstraße! Ich lebte mit der Welt in Lust und Freuden, und du musst leiden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 großer König, groß zu allen Zeiten, wie kann ich gnugsam solche Treu ausbreiten? Keins Menschen Herz vermag es auszudenken, was dir zu schenk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h kann's mit meinen Sinnen nicht erreichen, womit doch dein Erbarmung zu vergleichen. Wie kann ich dir denn deine Liebestaten / im Werk erstatten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h ist noch etwas, das dir angenehme: wenn ich des Fleisches Lüste dämpf und zähme, dass sie aufs neu mein Herze nicht entzünden / mit alten Sünd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il's aber nicht besteht in eignen Kräften, fest die Begierden an das Kreuz zu heften, so gib mir deinen Geist, der mich regiere, zum Guten führ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dann so werd ich deine Huld betrachten, aus Lieb zu dir die Welt für gar nichts achten; bemühen werd ich mich, Herr, deinen Willen / stets zu erfüll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h werde dir zu Ehren alles wagen, kein Kreuz nicht achten, keine Schmach und Plagen, nichts von Verfolgung, nichts von Todesschmerzen / nehmen zu Herz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s alles, ob's für schlecht zwar ist zu schätzen, wirst du es doch nicht gar beiseite setzen; in Gnaden wirst du dies von mir annehmen, mich nicht beschäm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n, o Herr Jesu, dort vor deinem Throne / wird stehn auf meinem Haupt die Ehrenkrone, da will ich dir, wenn alles wird wohl klingen, Lob und Dank sing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Johann Heermann 1585-164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9:00Z</dcterms:created>
  <dc:creator>Johann Heermann</dc:creator>
  <dc:description/>
  <dc:language>en-US</dc:language>
  <cp:lastModifiedBy>Koethe</cp:lastModifiedBy>
  <dcterms:modified xsi:type="dcterms:W3CDTF">2005-08-18T16:28:00Z</dcterms:modified>
  <cp:revision>10</cp:revision>
  <dc:subject/>
  <dc:title>Herzliebster Jesu, was hast du verbrochen</dc:title>
</cp:coreProperties>
</file>