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both"/>
        <w:rPr/>
      </w:pPr>
      <w:r>
        <w:rPr/>
        <w:t>Ich steh in meines Herren Han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ch steh in meines Herren Hand und will drin stehen bleiben; nicht Erdennot, nicht Erdenhand soll mich daraus vertreiben. Und wenn zerfällt die ganze Welt, wer sich an ihm und wen er hält, wird wohl behalten blei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r ist ein Fels, ein sichrer Hort, und Wunder sollen schauen, die sich auf sein wahrhaftig Wort / verlassen und ihm trauen. Er hat's gesagt, und darauf wagt / mein Herz es froh und unverzagt / und lässt sich gar nicht grauen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nd was er mit mir machen will, ist alles mir gelegen; ich halte ihm im Glauben still / und hoff auf seinen Segen. Denn was er tut, ist immer gut, und wer von ihm behütet ruht, ist sicher allerwegen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a, wenn's am schlimmsten mit mir steht, freu ich mich seiner Pflege; ich weiß: die Wege, die er geht, sind lauter Wunderwege. Was böse scheint, ist gut gemeint; er ist doch nimmermehr mein Feind / und gibt nur Liebes</w:t>
        <w:softHyphen/>
        <w:t>schläge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nd meines Glaubens Unterpfand / ist, was er selbst verheißen: dass nichts mich seiner starken Hand / soll je und je entreißen. Was er verspricht, das bricht er nicht; er bleibet meine Zuversicht. Ich will ihn ewig preisen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Karl Johann Philipp Spitta 1801-185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59:00Z</dcterms:created>
  <dc:creator>Karl Johann Philipp Spitta</dc:creator>
  <dc:description/>
  <dc:language>en-US</dc:language>
  <cp:lastModifiedBy>Koethe</cp:lastModifiedBy>
  <dcterms:modified xsi:type="dcterms:W3CDTF">2007-06-06T07:13:00Z</dcterms:modified>
  <cp:revision>2</cp:revision>
  <dc:subject/>
  <dc:title>Ich steh in meines Herren Hand</dc:title>
</cp:coreProperties>
</file>