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000000"/>
        </w:rPr>
      </w:pPr>
      <w:r>
        <w:rPr>
          <w:color w:val="000000"/>
        </w:rPr>
      </w:r>
    </w:p>
    <w:p>
      <w:pPr>
        <w:pStyle w:val="Default"/>
        <w:spacing w:before="0" w:after="1977"/>
        <w:rPr>
          <w:color w:val="000000"/>
          <w:sz w:val="56"/>
          <w:szCs w:val="56"/>
        </w:rPr>
      </w:pPr>
      <w:r>
        <w:rPr>
          <w:rFonts w:eastAsia="Arial;Helvetica"/>
          <w:color w:val="000000"/>
        </w:rPr>
        <w:t xml:space="preserve"> </w:t>
      </w:r>
      <w:r>
        <w:rPr>
          <w:b/>
          <w:bCs/>
          <w:color w:val="000000"/>
          <w:sz w:val="56"/>
          <w:szCs w:val="56"/>
        </w:rPr>
        <w:t>PRIMERAMENTE</w:t>
      </w:r>
    </w:p>
    <w:p>
      <w:pPr>
        <w:pStyle w:val="CM14"/>
        <w:spacing w:lineRule="atLeast" w:line="260" w:before="0" w:after="652"/>
        <w:ind w:right="1412" w:hanging="0"/>
        <w:rPr>
          <w:rFonts w:ascii="Times New Roman;Times" w:hAnsi="Times New Roman;Times" w:cs="Times New Roman;Times"/>
          <w:color w:val="393939"/>
          <w:sz w:val="30"/>
          <w:szCs w:val="30"/>
        </w:rPr>
      </w:pPr>
      <w:r>
        <w:rPr>
          <w:rFonts w:cs="Times New Roman;Times" w:ascii="Times New Roman;Times" w:hAnsi="Times New Roman;Times"/>
          <w:b/>
          <w:bCs/>
          <w:color w:val="393939"/>
          <w:sz w:val="30"/>
          <w:szCs w:val="30"/>
        </w:rPr>
        <w:t xml:space="preserve">UNA SERIE DE MEDITApiONES BREVES PARA JÓVENES </w:t>
      </w:r>
    </w:p>
    <w:p>
      <w:pPr>
        <w:pStyle w:val="Default"/>
        <w:spacing w:lineRule="atLeast" w:line="328"/>
        <w:rPr>
          <w:rFonts w:ascii="Times New Roman;Times" w:hAnsi="Times New Roman;Times" w:cs="Times New Roman;Times"/>
          <w:color w:val="393939"/>
          <w:sz w:val="40"/>
          <w:szCs w:val="40"/>
        </w:rPr>
      </w:pPr>
      <w:r>
        <w:rPr>
          <w:rFonts w:cs="Times New Roman;Times" w:ascii="Times New Roman;Times" w:hAnsi="Times New Roman;Times"/>
          <w:b/>
          <w:bCs/>
          <w:color w:val="393939"/>
          <w:sz w:val="30"/>
          <w:szCs w:val="30"/>
        </w:rPr>
        <w:t xml:space="preserve">POR </w:t>
      </w:r>
      <w:r>
        <w:rPr>
          <w:rFonts w:cs="Times New Roman;Times" w:ascii="Times New Roman;Times" w:hAnsi="Times New Roman;Times"/>
          <w:b/>
          <w:bCs/>
          <w:color w:val="393939"/>
          <w:sz w:val="40"/>
          <w:szCs w:val="40"/>
        </w:rPr>
        <w:t xml:space="preserve">WILLIAM MACDONALD </w:t>
      </w:r>
      <w:r>
        <w:br w:type="page"/>
      </w:r>
    </w:p>
    <w:p>
      <w:pPr>
        <w:pStyle w:val="Default"/>
        <w:spacing w:lineRule="atLeast" w:line="246" w:before="0" w:after="587"/>
        <w:ind w:right="817" w:hanging="0"/>
        <w:rPr>
          <w:rFonts w:ascii="Times New Roman;Times" w:hAnsi="Times New Roman;Times" w:cs="Times New Roman;Times"/>
          <w:sz w:val="23"/>
          <w:szCs w:val="23"/>
        </w:rPr>
      </w:pPr>
      <w:r>
        <w:rPr>
          <w:rFonts w:cs="Times New Roman;Times" w:ascii="Times New Roman;Times" w:hAnsi="Times New Roman;Times"/>
          <w:color w:val="393939"/>
          <w:sz w:val="40"/>
          <w:szCs w:val="40"/>
        </w:rPr>
        <w:drawing>
          <wp:inline distT="0" distB="0" distL="0" distR="0">
            <wp:extent cx="4648200" cy="695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48200" cy="6959600"/>
                    </a:xfrm>
                    <a:prstGeom prst="rect">
                      <a:avLst/>
                    </a:prstGeom>
                  </pic:spPr>
                </pic:pic>
              </a:graphicData>
            </a:graphic>
          </wp:inline>
        </w:drawing>
      </w:r>
      <w:r>
        <w:rPr>
          <w:rFonts w:cs="Times New Roman;Times" w:ascii="Times New Roman;Times" w:hAnsi="Times New Roman;Times"/>
          <w:b/>
          <w:bCs/>
          <w:color w:val="393939"/>
          <w:sz w:val="23"/>
          <w:szCs w:val="23"/>
        </w:rPr>
        <w:t xml:space="preserve">Una serie de meditaciones breves para jóvenes </w:t>
      </w:r>
    </w:p>
    <w:p>
      <w:pPr>
        <w:pStyle w:val="CM1"/>
        <w:spacing w:before="0" w:after="53"/>
        <w:rPr>
          <w:rFonts w:ascii="Times New Roman;Times" w:hAnsi="Times New Roman;Times" w:cs="Times New Roman;Times"/>
          <w:color w:val="000000"/>
          <w:sz w:val="23"/>
          <w:szCs w:val="23"/>
        </w:rPr>
      </w:pPr>
      <w:r>
        <w:rPr>
          <w:rFonts w:cs="Times New Roman;Times" w:ascii="Times New Roman;Times" w:hAnsi="Times New Roman;Times"/>
          <w:b/>
          <w:bCs/>
          <w:color w:val="000000"/>
          <w:sz w:val="23"/>
          <w:szCs w:val="23"/>
        </w:rPr>
        <w:t xml:space="preserve">por </w:t>
      </w:r>
    </w:p>
    <w:p>
      <w:pPr>
        <w:pStyle w:val="Default"/>
        <w:rPr>
          <w:rFonts w:ascii="Times New Roman;Times" w:hAnsi="Times New Roman;Times" w:cs="Times New Roman;Times"/>
          <w:sz w:val="34"/>
          <w:szCs w:val="34"/>
        </w:rPr>
      </w:pPr>
      <w:r>
        <w:rPr>
          <w:rFonts w:cs="Times New Roman;Times" w:ascii="Times New Roman;Times" w:hAnsi="Times New Roman;Times"/>
          <w:b/>
          <w:bCs/>
          <w:sz w:val="34"/>
          <w:szCs w:val="34"/>
        </w:rPr>
        <w:t xml:space="preserve">William MacDonald </w:t>
      </w:r>
      <w:r>
        <w:br w:type="page"/>
      </w:r>
    </w:p>
    <w:p>
      <w:pPr>
        <w:pStyle w:val="CM2"/>
        <w:spacing w:before="0" w:after="2865"/>
        <w:jc w:val="center"/>
        <w:rPr>
          <w:rFonts w:ascii="Times New Roman;Times" w:hAnsi="Times New Roman;Times" w:cs="Times New Roman;Times"/>
          <w:sz w:val="34"/>
          <w:szCs w:val="34"/>
        </w:rPr>
      </w:pPr>
      <w:r>
        <w:rPr>
          <w:rFonts w:cs="Times New Roman;Times" w:ascii="Times New Roman;Times" w:hAnsi="Times New Roman;Times"/>
          <w:sz w:val="34"/>
          <w:szCs w:val="34"/>
        </w:rPr>
        <w:drawing>
          <wp:inline distT="0" distB="0" distL="0" distR="0">
            <wp:extent cx="4648200" cy="695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48200" cy="6959600"/>
                    </a:xfrm>
                    <a:prstGeom prst="rect">
                      <a:avLst/>
                    </a:prstGeom>
                  </pic:spPr>
                </pic:pic>
              </a:graphicData>
            </a:graphic>
          </wp:inline>
        </w:drawing>
      </w:r>
      <w:r>
        <w:rPr>
          <w:rFonts w:cs="Times New Roman;Times" w:ascii="Times New Roman;Times" w:hAnsi="Times New Roman;Times"/>
          <w:color w:val="000000"/>
          <w:sz w:val="30"/>
          <w:szCs w:val="30"/>
        </w:rPr>
        <w:t xml:space="preserve">William MacDonald </w:t>
      </w:r>
    </w:p>
    <w:p>
      <w:pPr>
        <w:pStyle w:val="CM2"/>
        <w:jc w:val="center"/>
        <w:rPr>
          <w:color w:val="000000"/>
          <w:sz w:val="32"/>
          <w:szCs w:val="32"/>
        </w:rPr>
      </w:pPr>
      <w:r>
        <w:rPr>
          <w:b/>
          <w:bCs/>
          <w:color w:val="000000"/>
          <w:sz w:val="32"/>
          <w:szCs w:val="32"/>
        </w:rPr>
        <w:t xml:space="preserve">LLAMADA DE MEDIANOCHE </w:t>
      </w:r>
    </w:p>
    <w:p>
      <w:pPr>
        <w:pStyle w:val="CM3"/>
        <w:jc w:val="center"/>
        <w:rPr>
          <w:color w:val="000000"/>
          <w:sz w:val="18"/>
          <w:szCs w:val="18"/>
        </w:rPr>
      </w:pPr>
      <w:r>
        <w:rPr>
          <w:b/>
          <w:bCs/>
          <w:color w:val="000000"/>
          <w:sz w:val="18"/>
          <w:szCs w:val="18"/>
        </w:rPr>
        <w:t xml:space="preserve">GcR 1688 • 90001-970 PORTO ALEGRE/RS - Brasil Telefono: +5551 3241-5050 • Fox +5551 3249-7385 www.llamada.com.br • pedidos@llamacla.com.br </w:t>
      </w:r>
      <w:r>
        <w:br w:type="page"/>
      </w:r>
    </w:p>
    <w:p>
      <w:pPr>
        <w:pStyle w:val="CM2"/>
        <w:jc w:val="center"/>
        <w:rPr>
          <w:color w:val="000000"/>
          <w:sz w:val="22"/>
          <w:szCs w:val="22"/>
        </w:rPr>
      </w:pPr>
      <w:r>
        <w:rPr>
          <w:b/>
          <w:bCs/>
          <w:color w:val="000000"/>
          <w:sz w:val="22"/>
          <w:szCs w:val="22"/>
        </w:rPr>
        <w:t xml:space="preserve">BUSCAD PRIMERAMENTE </w:t>
      </w:r>
    </w:p>
    <w:p>
      <w:pPr>
        <w:pStyle w:val="CM3"/>
        <w:jc w:val="center"/>
        <w:rPr>
          <w:color w:val="000000"/>
          <w:sz w:val="20"/>
          <w:szCs w:val="20"/>
        </w:rPr>
      </w:pPr>
      <w:r>
        <w:rPr>
          <w:color w:val="000000"/>
          <w:sz w:val="20"/>
          <w:szCs w:val="20"/>
        </w:rPr>
        <w:t xml:space="preserve">Una serie de meditaciones breves para jóvenes por William Mac Donald </w:t>
      </w:r>
    </w:p>
    <w:p>
      <w:pPr>
        <w:pStyle w:val="CM15"/>
        <w:spacing w:lineRule="atLeast" w:line="203" w:before="0" w:after="72"/>
        <w:jc w:val="center"/>
        <w:rPr>
          <w:color w:val="000000"/>
          <w:sz w:val="16"/>
          <w:szCs w:val="16"/>
        </w:rPr>
      </w:pPr>
      <w:r>
        <w:rPr>
          <w:b/>
          <w:bCs/>
          <w:color w:val="000000"/>
          <w:sz w:val="16"/>
          <w:szCs w:val="16"/>
        </w:rPr>
        <w:t xml:space="preserve">WALTERICK PUBLISHERS P. 0. Box 2216 Kansas City, «ansas 66110 </w:t>
      </w:r>
    </w:p>
    <w:p>
      <w:pPr>
        <w:pStyle w:val="CM4"/>
        <w:spacing w:before="0" w:after="565"/>
        <w:jc w:val="center"/>
        <w:rPr>
          <w:color w:val="000000"/>
          <w:sz w:val="16"/>
          <w:szCs w:val="16"/>
        </w:rPr>
      </w:pPr>
      <w:r>
        <w:rPr>
          <w:b/>
          <w:bCs/>
          <w:color w:val="000000"/>
          <w:sz w:val="16"/>
          <w:szCs w:val="16"/>
        </w:rPr>
        <w:t xml:space="preserve">Titulo original en inglés: Seek Ye First Autor. William MacDonald copyright of the English original by William MacDonald </w:t>
      </w:r>
    </w:p>
    <w:p>
      <w:pPr>
        <w:pStyle w:val="CM16"/>
        <w:spacing w:lineRule="atLeast" w:line="236" w:before="0" w:after="352"/>
        <w:jc w:val="center"/>
        <w:rPr>
          <w:color w:val="000000"/>
          <w:sz w:val="20"/>
          <w:szCs w:val="20"/>
        </w:rPr>
      </w:pPr>
      <w:r>
        <w:rPr>
          <w:color w:val="000000"/>
          <w:sz w:val="20"/>
          <w:szCs w:val="20"/>
        </w:rPr>
        <w:t xml:space="preserve">Traducción: Giovana Chaves Edición: Alejandro Las Diseño de la portada: Roberto Reinke </w:t>
      </w:r>
    </w:p>
    <w:p>
      <w:pPr>
        <w:pStyle w:val="CM16"/>
        <w:spacing w:lineRule="atLeast" w:line="236" w:before="0" w:after="352"/>
        <w:jc w:val="center"/>
        <w:rPr>
          <w:color w:val="000000"/>
          <w:sz w:val="20"/>
          <w:szCs w:val="20"/>
        </w:rPr>
      </w:pPr>
      <w:r>
        <w:rPr>
          <w:color w:val="000000"/>
          <w:sz w:val="20"/>
          <w:szCs w:val="20"/>
        </w:rPr>
        <w:t xml:space="preserve">Primera edición en español: Enero 2011. </w:t>
      </w:r>
    </w:p>
    <w:p>
      <w:pPr>
        <w:pStyle w:val="CM17"/>
        <w:spacing w:lineRule="atLeast" w:line="236" w:before="0" w:after="437"/>
        <w:jc w:val="center"/>
        <w:rPr>
          <w:color w:val="000000"/>
          <w:sz w:val="20"/>
          <w:szCs w:val="20"/>
        </w:rPr>
      </w:pPr>
      <w:r>
        <w:rPr>
          <w:color w:val="000000"/>
          <w:sz w:val="20"/>
          <w:szCs w:val="20"/>
        </w:rPr>
        <w:t xml:space="preserve">Derechos reservados para los paises de lengua española. </w:t>
      </w:r>
    </w:p>
    <w:p>
      <w:pPr>
        <w:pStyle w:val="CM18"/>
        <w:spacing w:lineRule="atLeast" w:line="236" w:before="0" w:after="247"/>
        <w:jc w:val="center"/>
        <w:rPr>
          <w:color w:val="000000"/>
          <w:sz w:val="20"/>
          <w:szCs w:val="20"/>
        </w:rPr>
      </w:pPr>
      <w:r>
        <w:rPr>
          <w:color w:val="000000"/>
          <w:sz w:val="20"/>
          <w:szCs w:val="20"/>
        </w:rPr>
        <w:t xml:space="preserve">©2011 Copyright by: Llamada de Medianoche Cx.P. 1688 90001-970 PORTO ALEGRE/RS - Brasil Teléfono: + 5551 3241-5050 Fax: + 5551 3249-7385 </w:t>
      </w:r>
    </w:p>
    <w:p>
      <w:pPr>
        <w:pStyle w:val="CM18"/>
        <w:spacing w:lineRule="atLeast" w:line="236" w:before="0" w:after="247"/>
        <w:jc w:val="center"/>
        <w:rPr>
          <w:color w:val="000000"/>
          <w:sz w:val="20"/>
          <w:szCs w:val="20"/>
        </w:rPr>
      </w:pPr>
      <w:r>
        <w:rPr>
          <w:b/>
          <w:bCs/>
          <w:color w:val="000000"/>
          <w:sz w:val="20"/>
          <w:szCs w:val="20"/>
        </w:rPr>
        <w:t xml:space="preserve">www.llamada.com.br • pedidos@llamada.com.br </w:t>
      </w:r>
    </w:p>
    <w:p>
      <w:pPr>
        <w:pStyle w:val="CM3"/>
        <w:spacing w:before="0" w:after="132"/>
        <w:jc w:val="center"/>
        <w:rPr>
          <w:color w:val="000000"/>
          <w:sz w:val="20"/>
          <w:szCs w:val="20"/>
        </w:rPr>
      </w:pPr>
      <w:r>
        <w:rPr>
          <w:color w:val="000000"/>
          <w:sz w:val="20"/>
          <w:szCs w:val="20"/>
        </w:rPr>
        <w:t xml:space="preserve">ISBN 978-85-87308-96-2 </w:t>
      </w:r>
    </w:p>
    <w:p>
      <w:pPr>
        <w:pStyle w:val="CM3"/>
        <w:jc w:val="center"/>
        <w:rPr>
          <w:color w:val="000000"/>
          <w:sz w:val="20"/>
          <w:szCs w:val="20"/>
        </w:rPr>
      </w:pPr>
      <w:r>
        <w:rPr>
          <w:color w:val="000000"/>
          <w:sz w:val="20"/>
          <w:szCs w:val="20"/>
        </w:rPr>
        <w:t xml:space="preserve">Impreso en talleres propios en Brasil. </w:t>
      </w:r>
      <w:r>
        <w:br w:type="page"/>
      </w:r>
    </w:p>
    <w:p>
      <w:pPr>
        <w:pStyle w:val="CM19"/>
        <w:spacing w:before="0" w:after="1969"/>
        <w:rPr>
          <w:rFonts w:ascii="Times New Roman;Times" w:hAnsi="Times New Roman;Times" w:cs="Times New Roman;Times"/>
          <w:color w:val="000000"/>
          <w:sz w:val="84"/>
          <w:szCs w:val="84"/>
        </w:rPr>
      </w:pPr>
      <w:r>
        <w:rPr>
          <w:rFonts w:cs="Times New Roman;Times" w:ascii="Times New Roman;Times" w:hAnsi="Times New Roman;Times"/>
          <w:b/>
          <w:bCs/>
          <w:color w:val="000000"/>
          <w:sz w:val="84"/>
          <w:szCs w:val="84"/>
        </w:rPr>
        <w:t xml:space="preserve">índice </w:t>
      </w:r>
    </w:p>
    <w:p>
      <w:pPr>
        <w:pStyle w:val="CM15"/>
        <w:spacing w:before="0" w:after="72"/>
        <w:jc w:val="center"/>
        <w:rPr>
          <w:color w:val="000000"/>
          <w:sz w:val="23"/>
          <w:szCs w:val="23"/>
        </w:rPr>
      </w:pPr>
      <w:r>
        <w:rPr>
          <w:color w:val="000000"/>
          <w:sz w:val="23"/>
          <w:szCs w:val="23"/>
        </w:rPr>
        <w:t xml:space="preserve">1. Vida 7 </w:t>
      </w:r>
    </w:p>
    <w:p>
      <w:pPr>
        <w:pStyle w:val="CM15"/>
        <w:spacing w:before="0" w:after="72"/>
        <w:jc w:val="center"/>
        <w:rPr>
          <w:color w:val="000000"/>
          <w:sz w:val="23"/>
          <w:szCs w:val="23"/>
        </w:rPr>
      </w:pPr>
      <w:r>
        <w:rPr>
          <w:color w:val="000000"/>
          <w:sz w:val="23"/>
          <w:szCs w:val="23"/>
        </w:rPr>
        <w:t xml:space="preserve">2. Compromiso 9 </w:t>
      </w:r>
    </w:p>
    <w:p>
      <w:pPr>
        <w:pStyle w:val="CM15"/>
        <w:spacing w:before="0" w:after="72"/>
        <w:jc w:val="center"/>
        <w:rPr>
          <w:color w:val="000000"/>
          <w:sz w:val="23"/>
          <w:szCs w:val="23"/>
        </w:rPr>
      </w:pPr>
      <w:r>
        <w:rPr>
          <w:color w:val="000000"/>
          <w:sz w:val="23"/>
          <w:szCs w:val="23"/>
        </w:rPr>
        <w:t xml:space="preserve">3. Servicio 11 </w:t>
      </w:r>
    </w:p>
    <w:p>
      <w:pPr>
        <w:pStyle w:val="CM15"/>
        <w:spacing w:before="0" w:after="72"/>
        <w:jc w:val="center"/>
        <w:rPr>
          <w:color w:val="000000"/>
          <w:sz w:val="23"/>
          <w:szCs w:val="23"/>
        </w:rPr>
      </w:pPr>
      <w:r>
        <w:rPr>
          <w:color w:val="000000"/>
          <w:sz w:val="23"/>
          <w:szCs w:val="23"/>
        </w:rPr>
        <w:t xml:space="preserve">4. Disciplina 13 </w:t>
      </w:r>
    </w:p>
    <w:p>
      <w:pPr>
        <w:pStyle w:val="CM15"/>
        <w:spacing w:before="0" w:after="72"/>
        <w:jc w:val="center"/>
        <w:rPr>
          <w:color w:val="000000"/>
          <w:sz w:val="23"/>
          <w:szCs w:val="23"/>
        </w:rPr>
      </w:pPr>
      <w:r>
        <w:rPr>
          <w:color w:val="000000"/>
          <w:sz w:val="23"/>
          <w:szCs w:val="23"/>
        </w:rPr>
        <w:t xml:space="preserve">5. Rechazo 17 </w:t>
      </w:r>
    </w:p>
    <w:p>
      <w:pPr>
        <w:pStyle w:val="CM15"/>
        <w:spacing w:before="0" w:after="72"/>
        <w:jc w:val="center"/>
        <w:rPr>
          <w:color w:val="000000"/>
          <w:sz w:val="23"/>
          <w:szCs w:val="23"/>
        </w:rPr>
      </w:pPr>
      <w:r>
        <w:rPr>
          <w:color w:val="000000"/>
          <w:sz w:val="23"/>
          <w:szCs w:val="23"/>
        </w:rPr>
        <w:t xml:space="preserve">6. Honestidad 19 </w:t>
      </w:r>
    </w:p>
    <w:p>
      <w:pPr>
        <w:pStyle w:val="CM15"/>
        <w:spacing w:before="0" w:after="72"/>
        <w:jc w:val="center"/>
        <w:rPr>
          <w:color w:val="000000"/>
          <w:sz w:val="23"/>
          <w:szCs w:val="23"/>
        </w:rPr>
      </w:pPr>
      <w:r>
        <w:rPr>
          <w:color w:val="000000"/>
          <w:sz w:val="23"/>
          <w:szCs w:val="23"/>
        </w:rPr>
        <w:t xml:space="preserve">7. Dadivosidad 21 </w:t>
      </w:r>
    </w:p>
    <w:p>
      <w:pPr>
        <w:pStyle w:val="CM15"/>
        <w:spacing w:before="0" w:after="72"/>
        <w:jc w:val="center"/>
        <w:rPr>
          <w:color w:val="000000"/>
          <w:sz w:val="23"/>
          <w:szCs w:val="23"/>
        </w:rPr>
      </w:pPr>
      <w:r>
        <w:rPr>
          <w:color w:val="000000"/>
          <w:sz w:val="23"/>
          <w:szCs w:val="23"/>
        </w:rPr>
        <w:t xml:space="preserve">8. Vestimenta 25 </w:t>
      </w:r>
    </w:p>
    <w:p>
      <w:pPr>
        <w:pStyle w:val="CM15"/>
        <w:spacing w:before="0" w:after="72"/>
        <w:jc w:val="center"/>
        <w:rPr>
          <w:color w:val="000000"/>
          <w:sz w:val="23"/>
          <w:szCs w:val="23"/>
        </w:rPr>
      </w:pPr>
      <w:r>
        <w:rPr>
          <w:color w:val="000000"/>
          <w:sz w:val="23"/>
          <w:szCs w:val="23"/>
        </w:rPr>
        <w:t xml:space="preserve">9. Conciencia Social 29 </w:t>
      </w:r>
    </w:p>
    <w:p>
      <w:pPr>
        <w:pStyle w:val="CM2"/>
        <w:jc w:val="center"/>
        <w:rPr>
          <w:color w:val="000000"/>
          <w:sz w:val="23"/>
          <w:szCs w:val="23"/>
        </w:rPr>
      </w:pPr>
      <w:r>
        <w:rPr>
          <w:color w:val="000000"/>
          <w:sz w:val="23"/>
          <w:szCs w:val="23"/>
        </w:rPr>
        <w:t xml:space="preserve">10. Nuestra Imagen 31 </w:t>
      </w:r>
      <w:r>
        <w:br w:type="page"/>
      </w:r>
    </w:p>
    <w:p>
      <w:pPr>
        <w:pStyle w:val="CM20"/>
        <w:spacing w:before="0" w:after="808"/>
        <w:jc w:val="center"/>
        <w:rPr>
          <w:sz w:val="23"/>
          <w:szCs w:val="23"/>
        </w:rPr>
      </w:pPr>
      <w:r>
        <w:rPr>
          <w:sz w:val="23"/>
          <w:szCs w:val="23"/>
        </w:rPr>
        <w:drawing>
          <wp:inline distT="0" distB="0" distL="0" distR="0">
            <wp:extent cx="4648200" cy="695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48200" cy="6959600"/>
                    </a:xfrm>
                    <a:prstGeom prst="rect">
                      <a:avLst/>
                    </a:prstGeom>
                  </pic:spPr>
                </pic:pic>
              </a:graphicData>
            </a:graphic>
          </wp:inline>
        </w:drawing>
      </w:r>
      <w:r>
        <w:rPr>
          <w:rFonts w:cs="Times New Roman;Times" w:ascii="Times New Roman;Times" w:hAnsi="Times New Roman;Times"/>
          <w:color w:val="000000"/>
          <w:sz w:val="80"/>
          <w:szCs w:val="80"/>
        </w:rPr>
        <w:t xml:space="preserve">Vida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Sin el Señor Jesucristo, la vida es como un doloroso espacio vacío. Es como una pregunta sin responder, como la sed sin mitigar, </w:t>
      </w:r>
    </w:p>
    <w:p>
      <w:pPr>
        <w:pStyle w:val="Default"/>
        <w:spacing w:lineRule="atLeast" w:line="246"/>
        <w:ind w:right="65" w:hanging="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o el hambre sin saciar. Y a pesar de los placeres pasajeros que ofrece, es una combinación de desilusión, decepción y desesperación. Sin Cristo, el viaje se hace solitario. La lucha es constante y la paz se vuelve un espejismo. La carga es pesada. No hay descanso. La vida sin el Señor Jesús es una vida sin luz y sin dirección, una vida sin propósito. La vida que prescinde de Cristo no tiene nada de tiempo para ganar, y toda la eternidad para perder. La muerte y la tumba son temores constantes. La vida sin Cristo trae consigo ceguera, debilidad, desesperanza y locura. Es pecado, muerte y juicio. Si usted quita a Cristo de la vida, estará quitando el amor, la gracia, la verdad, y todo lo que de veras tiene valor. </w:t>
      </w:r>
    </w:p>
    <w:p>
      <w:pPr>
        <w:pStyle w:val="CM18"/>
        <w:spacing w:lineRule="atLeast" w:line="246" w:before="0" w:after="247"/>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ero la vida con Cristo es la verdadera vida. Él es la respuesta a toda pregunta de la mente humana, a cada anhelo del corazón, y a todas las necesidades del espíritu. Él es el manantial de los placeres reales. Él es el único en quien podemos poner nuestra esperanza sin temor a la desilusión, el único a quien podemos alabar sin temor a decepcionarnos, y en quien podemos confiar sin desesperarnos. El Señor es el compañero ideal, pues es más cercano que un hermano. A través de Él, el alma turbada encuentra paz con Dios. Él quita la carga del pecado y brinda descanso perfecto. Él es Luz-no tenemos por qué tropezar. Él es el Camino - no tenemos por qué desviarnos. Él es la Verdad - no tenemos por qué errar. Él es la Vida - no tene</w:t>
        <w:softHyphen/>
        <w:t>mos por qué perecer. Sólo Él le da propósito a la vida, y una bri</w:t>
        <w:softHyphen/>
        <w:t>llante perspectiva acerca de la muerte. Cristo es amor, y es sabidu</w:t>
        <w:softHyphen/>
      </w:r>
    </w:p>
    <w:p>
      <w:pPr>
        <w:pStyle w:val="CM6"/>
        <w:ind w:left="4455" w:hanging="0"/>
        <w:jc w:val="both"/>
        <w:rPr>
          <w:rFonts w:ascii="Times New Roman;Times" w:hAnsi="Times New Roman;Times" w:cs="Times New Roman;Times"/>
          <w:color w:val="000000"/>
          <w:sz w:val="26"/>
          <w:szCs w:val="26"/>
        </w:rPr>
      </w:pPr>
      <w:r>
        <w:rPr>
          <w:rFonts w:cs="Times New Roman;Times" w:ascii="Times New Roman;Times" w:hAnsi="Times New Roman;Times"/>
          <w:b/>
          <w:bCs/>
          <w:color w:val="000000"/>
          <w:sz w:val="26"/>
          <w:szCs w:val="26"/>
        </w:rPr>
        <w:t xml:space="preserve">BU££AR4 I 7 </w:t>
      </w:r>
      <w:r>
        <w:br w:type="page"/>
      </w:r>
    </w:p>
    <w:p>
      <w:pPr>
        <w:pStyle w:val="Default"/>
        <w:spacing w:lineRule="atLeast" w:line="246"/>
        <w:ind w:right="157" w:hanging="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ría. Él es esperanza y es fortaleza. Él es el maravilloso salvador, bendito redentor, y Rey glorioso. Verdaderamente, Él es el todo en todo. </w:t>
      </w:r>
    </w:p>
    <w:p>
      <w:pPr>
        <w:pStyle w:val="Default"/>
        <w:spacing w:lineRule="atLeast" w:line="246"/>
        <w:ind w:firstLine="370"/>
        <w:rPr>
          <w:rFonts w:ascii="Times New Roman;Times" w:hAnsi="Times New Roman;Times" w:cs="Times New Roman;Times"/>
          <w:sz w:val="22"/>
          <w:szCs w:val="22"/>
        </w:rPr>
      </w:pPr>
      <w:r>
        <w:rPr>
          <w:rFonts w:cs="Times New Roman;Times" w:ascii="Times New Roman;Times" w:hAnsi="Times New Roman;Times"/>
          <w:sz w:val="22"/>
          <w:szCs w:val="22"/>
        </w:rPr>
        <w:t xml:space="preserve">¿Es Él suyo? Debería serlo, pues murió por usted en la Cruz del Calvario. ¿Es Él suyo? Puede serlo, está tocando a la puerta de su corazón </w:t>
      </w:r>
    </w:p>
    <w:p>
      <w:pPr>
        <w:pStyle w:val="CM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pidiendo su permiso. </w:t>
      </w:r>
    </w:p>
    <w:p>
      <w:pPr>
        <w:pStyle w:val="Default"/>
        <w:spacing w:lineRule="atLeast" w:line="246"/>
        <w:ind w:left="380" w:hanging="0"/>
        <w:jc w:val="both"/>
        <w:rPr>
          <w:rFonts w:ascii="Times New Roman;Times" w:hAnsi="Times New Roman;Times" w:cs="Times New Roman;Times"/>
          <w:sz w:val="22"/>
          <w:szCs w:val="22"/>
        </w:rPr>
      </w:pPr>
      <w:r>
        <w:rPr>
          <w:rFonts w:cs="Times New Roman;Times" w:ascii="Times New Roman;Times" w:hAnsi="Times New Roman;Times"/>
          <w:sz w:val="22"/>
          <w:szCs w:val="22"/>
        </w:rPr>
        <w:t xml:space="preserve">¿Es Él suyo? Lo será - el momento que haga de Él su todo. </w:t>
      </w:r>
    </w:p>
    <w:p>
      <w:pPr>
        <w:pStyle w:val="CM8"/>
        <w:ind w:right="150" w:firstLine="37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ntonces, y sólo entonces, podrá conocer la profunda y per</w:t>
        <w:softHyphen/>
        <w:t xml:space="preserve">durable satisfacción de poder decir,"¡Yo tengo a Cristo! ¿Qué más puedo pedir?" </w:t>
      </w:r>
    </w:p>
    <w:p>
      <w:pPr>
        <w:pStyle w:val="CM9"/>
        <w:ind w:firstLine="365"/>
        <w:jc w:val="both"/>
        <w:rPr>
          <w:rFonts w:ascii="Times New Roman;Times" w:hAnsi="Times New Roman;Times" w:cs="Times New Roman;Times"/>
          <w:color w:val="000000"/>
          <w:sz w:val="20"/>
          <w:szCs w:val="20"/>
        </w:rPr>
      </w:pPr>
      <w:r>
        <w:rPr>
          <w:rFonts w:cs="Times New Roman;Times" w:ascii="Times New Roman;Times" w:hAnsi="Times New Roman;Times"/>
          <w:i/>
          <w:iCs/>
          <w:color w:val="000000"/>
          <w:sz w:val="20"/>
          <w:szCs w:val="20"/>
        </w:rPr>
        <w:t xml:space="preserve">¡Todo lo que necesito es a Jesús! ¡Él satisface! ¡Gozo Él me ofrece! La vida no tendría valor sin Él. Todas las cosas encuentro en Jesús. </w:t>
      </w:r>
    </w:p>
    <w:p>
      <w:pPr>
        <w:pStyle w:val="CM8"/>
        <w:spacing w:before="0" w:after="5432"/>
        <w:ind w:right="150" w:firstLine="37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Y esta es la vida eterna: que te conozcan a ti, el único Dios verdadero, y a Jesucristo, a quien has enviado." (Juan 17:3) </w:t>
      </w:r>
    </w:p>
    <w:p>
      <w:pPr>
        <w:pStyle w:val="Default"/>
        <w:rPr>
          <w:rFonts w:ascii="Times New Roman;Times" w:hAnsi="Times New Roman;Times" w:cs="Times New Roman;Times"/>
          <w:sz w:val="26"/>
          <w:szCs w:val="26"/>
        </w:rPr>
      </w:pPr>
      <w:r>
        <w:rPr>
          <w:rFonts w:cs="Times New Roman;Times" w:ascii="Times New Roman;Times" w:hAnsi="Times New Roman;Times"/>
          <w:b/>
          <w:bCs/>
          <w:sz w:val="26"/>
          <w:szCs w:val="26"/>
        </w:rPr>
        <w:t xml:space="preserve">8 I RU3SAR* </w:t>
      </w:r>
      <w:r>
        <w:br w:type="page"/>
      </w:r>
    </w:p>
    <w:p>
      <w:pPr>
        <w:pStyle w:val="CM20"/>
        <w:spacing w:before="0" w:after="935"/>
        <w:jc w:val="center"/>
        <w:rPr>
          <w:rFonts w:ascii="Times New Roman;Times" w:hAnsi="Times New Roman;Times" w:cs="Times New Roman;Times"/>
          <w:color w:val="000000"/>
          <w:sz w:val="74"/>
          <w:szCs w:val="74"/>
        </w:rPr>
      </w:pPr>
      <w:r>
        <w:rPr>
          <w:rFonts w:cs="Times New Roman;Times" w:ascii="Times New Roman;Times" w:hAnsi="Times New Roman;Times"/>
          <w:b/>
          <w:bCs/>
          <w:color w:val="000000"/>
          <w:sz w:val="74"/>
          <w:szCs w:val="74"/>
        </w:rPr>
        <w:t xml:space="preserve">Compromis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Todos los que están en contacto con el Salvador del mundo deben aprender tarde o temprano que el cristianismo es todo o nada. Nuestro Señor nunca quedará satisfecho sólo con una parte de la vida humana. No puede haber fidelidad a medias, ni lealtad dividida. Él es digno de recibir todo, o nad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s así, cuando pensamos cuidadosamente en las implicancias de su enseñanza, que somos guiados a notar que el verdadero cris</w:t>
        <w:softHyphen/>
        <w:t>tianismo del Nuevo Testamento es extremo, fanático y desencajado para el mundo. Si nosotros como cristianos podemos estar cómo</w:t>
        <w:softHyphen/>
        <w:t xml:space="preserve">dos, complacidos y amoldados a nuestro entorno, obviamente es porque nunca hemos llegado a apropiarnos de las exhortaciones de nuestro Señor y maestro, de las cuales no podemos escapar.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Murió el Señor Jesucristo por nosotros? Creemos que sí. Pero también debemos creer que en adelante le pertenecemos a Él, y no a nosotros mismos. Él no murió para salvarnos y que luego vivamos en una insignificante y egoísta indulgencia. Él murió para que podamos vivir por y para Él. Contemplar a Cristo muriendo por nosotros necesita una respuesta - entregarnos completamente a Él.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Aquellos que mueren sin Cristo, ¿están condenados para siem</w:t>
        <w:softHyphen/>
        <w:t xml:space="preserve">pre? Decimos que lo creemos, pero no podemos creerlo realmente sin aceptar las responsabilidades que eso conlleva. Aceptar la verdad nos pone un lazo. Nos une a nosotros mismos, nuestro tiempo, talentos y tesoros con la urgente tarea de rescatar a nuestro prójimo de las puertas del infierno eterno antes de que sea demasiado tarde. </w:t>
      </w:r>
    </w:p>
    <w:p>
      <w:pPr>
        <w:pStyle w:val="CM18"/>
        <w:spacing w:lineRule="atLeast" w:line="246" w:before="0" w:after="24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reemos que la Biblia es la Palabra de Dios? La mayoría de noso</w:t>
        <w:softHyphen/>
        <w:t>tros derramaría hasta la última gota de sangre por defender la inspira-</w:t>
      </w:r>
    </w:p>
    <w:p>
      <w:pPr>
        <w:pStyle w:val="CM6"/>
        <w:ind w:left="4455" w:hanging="0"/>
        <w:jc w:val="both"/>
        <w:rPr>
          <w:rFonts w:ascii="Times New Roman;Times" w:hAnsi="Times New Roman;Times" w:cs="Times New Roman;Times"/>
          <w:color w:val="000000"/>
          <w:sz w:val="26"/>
          <w:szCs w:val="26"/>
        </w:rPr>
      </w:pPr>
      <w:r>
        <w:rPr>
          <w:rFonts w:cs="Times New Roman;Times" w:ascii="Times New Roman;Times" w:hAnsi="Times New Roman;Times"/>
          <w:b/>
          <w:bCs/>
          <w:color w:val="000000"/>
          <w:sz w:val="26"/>
          <w:szCs w:val="26"/>
        </w:rPr>
        <w:t xml:space="preserve">RUSSAR* I 9 </w:t>
      </w:r>
      <w:r>
        <w:br w:type="page"/>
      </w:r>
    </w:p>
    <w:p>
      <w:pPr>
        <w:pStyle w:val="CM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ión de las Sagradas Escrituras, pero aun así vamos por la vida ocupa</w:t>
        <w:softHyphen/>
        <w:t>dos con un millón de otras cosas, sin siquiera detenernos seriamente a estudiar la Palabra diligente y sistemáticamente. Todos estamos de acuerdo en que es una mina de oro, pero por alguna razón no codicia</w:t>
        <w:softHyphen/>
        <w:t xml:space="preserve">mos este oro de la misma manera que codiciamos otras cosas. </w:t>
      </w:r>
    </w:p>
    <w:p>
      <w:pPr>
        <w:pStyle w:val="CM18"/>
        <w:spacing w:lineRule="atLeast" w:line="246" w:before="0" w:after="24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reemos que somos embajadores de Cristo? Esta verdad es elemental. De todos modos actuamos como si la dignidad y el galardón de tal llamado no nos causaran impresión alguna. Encontramos mucha competencia para nuestros servicios, y des</w:t>
        <w:softHyphen/>
        <w:t xml:space="preserve">afortunadamente terminamos pasando los asuntos de nuestro Dios soberano a un lugar inferior. </w:t>
      </w:r>
    </w:p>
    <w:p>
      <w:pPr>
        <w:pStyle w:val="CM9"/>
        <w:spacing w:before="0" w:after="4247"/>
        <w:ind w:firstLine="365"/>
        <w:jc w:val="both"/>
        <w:rPr>
          <w:color w:val="000000"/>
          <w:sz w:val="20"/>
          <w:szCs w:val="20"/>
        </w:rPr>
      </w:pPr>
      <w:r>
        <w:rPr>
          <w:color w:val="000000"/>
          <w:sz w:val="20"/>
          <w:szCs w:val="20"/>
        </w:rPr>
        <w:t>Cristo demanda todo. La Verdad requiere al hombre en su plenitud. Satanás y el mundo se satisfacen con menos que eso, pero el Señor Jesús tiene todo el derecho de esperar un compro</w:t>
        <w:softHyphen/>
        <w:t>miso total. Por tanto, si pensamos sobriamente, nos vemos for</w:t>
        <w:softHyphen/>
        <w:t xml:space="preserve">zados a creer que Henry Drummond tenía razón cuando escribió: Antes que nada, no te acerques al cristianismo a menos que estés dispuesto a buscar primeramente el reino. Te garantizo una miserable existencia si lo buscas en segundo lugar. </w:t>
      </w:r>
    </w:p>
    <w:p>
      <w:pPr>
        <w:pStyle w:val="Default"/>
        <w:rPr>
          <w:sz w:val="23"/>
          <w:szCs w:val="23"/>
        </w:rPr>
      </w:pPr>
      <w:r>
        <w:rPr>
          <w:b/>
          <w:bCs/>
          <w:sz w:val="23"/>
          <w:szCs w:val="23"/>
        </w:rPr>
        <w:t xml:space="preserve">10 I RUSS&amp;R* </w:t>
      </w:r>
      <w:r>
        <w:br w:type="page"/>
      </w:r>
    </w:p>
    <w:p>
      <w:pPr>
        <w:pStyle w:val="CM20"/>
        <w:spacing w:before="0" w:after="793"/>
        <w:jc w:val="center"/>
        <w:rPr>
          <w:rFonts w:ascii="Times New Roman;Times" w:hAnsi="Times New Roman;Times" w:cs="Times New Roman;Times"/>
          <w:color w:val="000000"/>
          <w:sz w:val="78"/>
          <w:szCs w:val="78"/>
        </w:rPr>
      </w:pPr>
      <w:r>
        <w:rPr>
          <w:rFonts w:cs="Times New Roman;Times" w:ascii="Times New Roman;Times" w:hAnsi="Times New Roman;Times"/>
          <w:b/>
          <w:bCs/>
          <w:color w:val="000000"/>
          <w:sz w:val="78"/>
          <w:szCs w:val="78"/>
        </w:rPr>
        <w:t xml:space="preserve">Servició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Nacemos al mundo en forma humana, creados del polvo de la tierra. No nos contentamos con ser un don nadie, nos esforzamos por ser alguien.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Al nacer no tenemos reputación alguna, pero demoramos poco en comenzar a hacernos de un nombre. Tenemos hambre de reco</w:t>
        <w:softHyphen/>
        <w:t xml:space="preserve">nocimiento y sed de aprobación.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onsideramos que ser un siervo se encuentra por debajo de lo que es digno. Venimos al mundo para ser servidos y no para servir. Por eso es que luchamos por avanzar en la escalera social, hasta llegar a ser líderes, jefes, directores, administradores. Aun en el tra</w:t>
        <w:softHyphen/>
        <w:t>bajo cristiano, muchos de nosotros queremos ser ejecutivos; pocos queremos hacer el trabajo - evangelismo puerta a puerta, evangelis</w:t>
        <w:softHyphen/>
        <w:t xml:space="preserve">mo en las calles, testimonio personal.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Aunque fuimos hechos a imagen de los hombres, nos determi</w:t>
        <w:softHyphen/>
        <w:t xml:space="preserve">namos a ser semidioses, y codeamos sin piedad a cualquiera que se oponga a nuestro estrellat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Si bien somos meros hombres, nos exaltamos a nosotros mismos. Pensamos que la voluntad de Dios para nosotros equi</w:t>
        <w:softHyphen/>
        <w:t>vale a tener riquezas, comodidad y seguridad. Nunca se nos ocurre que Dios pueda querer que renunciemos a nuestros estilos de vida actuales para que otros puedan compartir a nuestro Salvador. No podemos creer que el Señor sea capaz de llevarnos a algún oscuro, solitario e incómodo lugar de servicio. Creemos con profunda convicción que no existe nada demasia</w:t>
        <w:softHyphen/>
        <w:t xml:space="preserve">do bueno para el pueblo de Dios, y las creencias influyen todas nuestras acciones. </w:t>
      </w:r>
      <w:r>
        <w:br w:type="page"/>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n realidad, no somos obedientes hasta la muerte. De hecho, consideramos la vida como algo muy preciado para nosotros. Queremos vencer al diablo por la sangre del Cordero, y por la palabra de nuestro testimonio, pero amamos demasiado nuestras vidas como para sellar nuestro testimonio con la muer</w:t>
        <w:softHyphen/>
        <w:t xml:space="preserve">te. El instinto de la autopreservación prevalece sobre cualquier otra consideración. </w:t>
      </w:r>
    </w:p>
    <w:p>
      <w:pPr>
        <w:pStyle w:val="CM9"/>
        <w:spacing w:before="0" w:after="4002"/>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En cuanto a la muerte en la cruz - bueno, parece bastante razonable que el Señor Jesús haya pasado por eso en nuestro lugar, pero nosotros no podemos limitar nuestra vida a tal cosa. Tenemos que vivir, ¿no es cierto? Y hemos aprendido cómo vivir con el mundo sin incurrir en su maldad. Es agradable ser un cristiano prominente en la comunidad. Todos creemos que cada uno debe negarse a sí mismo y tomar su cruz, pero la cruz no puede significar algo que involucre sufrimiento o sacrificio. Es para la gente como nosotros que Pablo escribió: Haya, pues, en vosotros este sentir que hubo también en Cristo Jesús, el cual, siendo en forma de Dios, no estimó el ser igual a Dios como cosa a que aferrarse, sino que se despojó a sí mismo, tomando forma de siervo, hecho semejante a los hombres; y estando en la condición de hombre, se humilló a sí mismo, haciéndose obediente hasta la muerte, y muerte de cruz. </w:t>
      </w:r>
    </w:p>
    <w:p>
      <w:pPr>
        <w:pStyle w:val="Default"/>
        <w:rPr>
          <w:rFonts w:ascii="Times New Roman;Times" w:hAnsi="Times New Roman;Times" w:cs="Times New Roman;Times"/>
          <w:sz w:val="22"/>
          <w:szCs w:val="22"/>
        </w:rPr>
      </w:pPr>
      <w:r>
        <w:rPr>
          <w:rFonts w:cs="Times New Roman;Times" w:ascii="Times New Roman;Times" w:hAnsi="Times New Roman;Times"/>
          <w:b/>
          <w:bCs/>
          <w:sz w:val="22"/>
          <w:szCs w:val="22"/>
        </w:rPr>
        <w:t xml:space="preserve">12 I </w:t>
      </w:r>
      <w:r>
        <w:br w:type="page"/>
      </w:r>
    </w:p>
    <w:p>
      <w:pPr>
        <w:pStyle w:val="CM20"/>
        <w:spacing w:before="0" w:after="813"/>
        <w:jc w:val="center"/>
        <w:rPr>
          <w:rFonts w:ascii="Times New Roman;Times" w:hAnsi="Times New Roman;Times" w:cs="Times New Roman;Times"/>
          <w:color w:val="000000"/>
          <w:sz w:val="78"/>
          <w:szCs w:val="78"/>
        </w:rPr>
      </w:pPr>
      <w:r>
        <w:rPr>
          <w:rFonts w:cs="Times New Roman;Times" w:ascii="Times New Roman;Times" w:hAnsi="Times New Roman;Times"/>
          <w:color w:val="000000"/>
          <w:sz w:val="78"/>
          <w:szCs w:val="78"/>
        </w:rPr>
        <w:t xml:space="preserve">Disciplin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n la vida cristiana, es posible seguir el camino de menor resis</w:t>
        <w:softHyphen/>
        <w:t>tencia y escapar a las rigurosas demandas de la disciplina personal. Al proveer para los suaves y blandos deseos de la carne, podemos evitar el dolor de la debilidad, el hambre y la incomodidad. Pero cuando nos esforzamos de esta manera para consentir la vida egoís</w:t>
        <w:softHyphen/>
        <w:t xml:space="preserve">ta, nos volvemos estériles, áridos e insípidos.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La carne lucha sin cesar por lograr un tratamiento V.I.P. Quiere ser hastiada con comida, satisfecha con sueño, rodeada de placeres, y satu</w:t>
        <w:softHyphen/>
        <w:t>rada con atención. Hasta que no aprendamos a decir ¡NO! con convic</w:t>
        <w:softHyphen/>
        <w:t>ción, habrá poco progreso para Dios. Debemos golpear nuestro cuerpo y traerlo a sujeción. Debemos crucificar la carne con sus afectos y luju</w:t>
        <w:softHyphen/>
        <w:t>rias. Debemos hacer que sea nuestra preocupación levantarnos tempra</w:t>
        <w:softHyphen/>
        <w:t xml:space="preserve">no, redimir el tiempo, y rechazar el camino de la auto indulgenci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A causa de su sorprendente carencia de disciplina, el cristianis</w:t>
        <w:softHyphen/>
        <w:t>mo se ha convertido en un gigante sin poder. Disfruta del conten</w:t>
        <w:softHyphen/>
        <w:t xml:space="preserve">tamiento del mundo. Las vidas disciplinadas de los incrédulos con frecuencia dejan a los cristianos en una muy mala postur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Cuando se le preguntó cuál era el secreto de su destreza como pianista, Panderewski dijo, "Practicar escalas hora tras hora, día tras día, hasta que estos pobres dedos se gastan hasta el hues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Se dice que Milton solía levantarse cada mañana a las cuatro de la madrugada para escribir Perdidos en el Paraíso. Noah Webster trabajó por 36 años para terminar la primera edición de su diccionario inglés. </w:t>
      </w:r>
    </w:p>
    <w:p>
      <w:pPr>
        <w:pStyle w:val="CM18"/>
        <w:spacing w:lineRule="atLeast" w:line="246" w:before="0" w:after="24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Los hombres están dispuestos a soportar dificultades tremendas con tal de obtener honores terrenales. Sir Ernest Shackleton publicó este aviso en un periódico de Londres: </w:t>
      </w:r>
    </w:p>
    <w:p>
      <w:pPr>
        <w:pStyle w:val="CM2"/>
        <w:jc w:val="center"/>
        <w:rPr>
          <w:color w:val="000000"/>
          <w:sz w:val="22"/>
          <w:szCs w:val="22"/>
        </w:rPr>
      </w:pPr>
      <w:r>
        <w:rPr>
          <w:b/>
          <w:bCs/>
          <w:color w:val="000000"/>
          <w:sz w:val="22"/>
          <w:szCs w:val="22"/>
        </w:rPr>
        <w:t xml:space="preserve">BUS£AR*I 13 </w:t>
      </w:r>
      <w:r>
        <w:br w:type="page"/>
      </w:r>
    </w:p>
    <w:p>
      <w:pPr>
        <w:pStyle w:val="CM18"/>
        <w:spacing w:lineRule="atLeast" w:line="246" w:before="0" w:after="247"/>
        <w:ind w:firstLine="365"/>
        <w:jc w:val="both"/>
        <w:rPr>
          <w:color w:val="000000"/>
          <w:sz w:val="20"/>
          <w:szCs w:val="20"/>
        </w:rPr>
      </w:pPr>
      <w:r>
        <w:rPr>
          <w:color w:val="000000"/>
          <w:sz w:val="20"/>
          <w:szCs w:val="20"/>
        </w:rPr>
        <w:t>Se solicitan hombres para jornada difícil. Escaso pago, frío amargo, largos meses de completa oscuridad, peligro constan</w:t>
        <w:softHyphen/>
        <w:t xml:space="preserve">te, dudoso regreso a salvo. Se promete honor y reconocimiento en caso de tener éxit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Todos regresaron a sus hogares a salvo, y se les dio honores y reco</w:t>
        <w:softHyphen/>
        <w:t xml:space="preserve">nocimiento. Lo hicieron para obtener una corona corruptible; cuánto más deberíamos estar dispuestos a hacerlo por una incorruptible.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Muchos quisieran disfrutar de la recompensa de un trabajo bien hecho, pero no todos quieren sufrir la fatiga, el dolor y la sole</w:t>
        <w:softHyphen/>
        <w:t xml:space="preserve">dad que eso requiere. Para Gibbon significaron 26 largos años de disciplina escribir la Declinación y Caída del Imperio Romano. Para Bryant significó reescribir Thanatopsis 99 veces (poema que es de referencia en la historia de la literatura estadounidense).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Jowett dijo, "Las grandes ambiciones no se mantienen encen</w:t>
        <w:softHyphen/>
        <w:t>didas dentro del alma sin un combustible. Absorberán toda la energía del cuerpo para alimentar su propia llama. La pasión pro</w:t>
        <w:softHyphen/>
        <w:t xml:space="preserve">duce un fuerte drenaje sobre los nervios; los suburbios son asolados con el fin de abastecer el fuego central. No existe hombre o mujer que hoy tenga una pasión santa y que no tenga la vela encendida en ambos extremos." </w:t>
      </w:r>
    </w:p>
    <w:p>
      <w:pPr>
        <w:pStyle w:val="CM18"/>
        <w:spacing w:lineRule="atLeast" w:line="246" w:before="0" w:after="24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Audubon, el gran naturista, estuvo dispuesto a soportar inco</w:t>
        <w:softHyphen/>
        <w:t xml:space="preserve">modidades por un período prolongado para aprender más del mundo de los pájaros. Robert G. Lee lo pone de esta manera: </w:t>
      </w:r>
    </w:p>
    <w:p>
      <w:pPr>
        <w:pStyle w:val="CM16"/>
        <w:spacing w:lineRule="atLeast" w:line="246" w:before="0" w:after="352"/>
        <w:ind w:firstLine="365"/>
        <w:jc w:val="both"/>
        <w:rPr>
          <w:color w:val="000000"/>
          <w:sz w:val="20"/>
          <w:szCs w:val="20"/>
        </w:rPr>
      </w:pPr>
      <w:r>
        <w:rPr>
          <w:color w:val="000000"/>
          <w:sz w:val="20"/>
          <w:szCs w:val="20"/>
        </w:rPr>
        <w:t xml:space="preserve">Él sacrificaba su comodidad física con tal de obtener éxito en su trabajo. Se levantaba a la medianoche, noche tras noche, salía e iba a los pantanos para estudiar los hábitos de ciertos halcones nocturnos. Se agazapaba inmóvil durante horas en la oscuridad y la niebla, sintiéndose muy bien recompensado si, después de semanas de espera, descubría un hecho adicional sobre uno de estos pájaros. Durante un verano fue día tras día a unos riachuelos cerca de Nueva Orleans para observar una tímida ave acuática. Tenía que sumergirse hasta el cuello en esa agua casi estancada, respirando escasamente, a la vez que incontables serpientes mocasines venenosas nadaban por su </w:t>
      </w:r>
    </w:p>
    <w:p>
      <w:pPr>
        <w:pStyle w:val="CM18"/>
        <w:spacing w:lineRule="atLeast" w:line="246" w:before="0" w:after="247"/>
        <w:rPr>
          <w:color w:val="000000"/>
          <w:sz w:val="20"/>
          <w:szCs w:val="20"/>
        </w:rPr>
      </w:pPr>
      <w:r>
        <w:rPr>
          <w:color w:val="000000"/>
          <w:sz w:val="20"/>
          <w:szCs w:val="20"/>
        </w:rPr>
        <w:t xml:space="preserve">14 I BUSSAR* rostro, y enormes caimanes pasaban repetidas veces frente a su silenciosa observación. "No era placentero,' comentó, a la vez que su rostro se iluminaba por el entusiasmo, "pero, ¿qué con eso? Conseguí la fotografía del pájaro.' Él haría todo eso sólo por la fotografía de un pájaro. </w:t>
      </w:r>
      <w:r>
        <w:br w:type="page"/>
      </w:r>
    </w:p>
    <w:p>
      <w:pPr>
        <w:pStyle w:val="CM18"/>
        <w:spacing w:lineRule="atLeast" w:line="246" w:before="0" w:after="247"/>
        <w:ind w:firstLine="372"/>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Los grandes comandantes militares de la historia aprendieron la lección de la disciplina. Músicos famosos tuvieron que inclinarse para recibir el yugo de la disciplina. Los líderes de cada área de la vida trabajaron, practicaron, sufrieron y soportaron para poder alcanzar el pináculo. </w:t>
      </w:r>
    </w:p>
    <w:p>
      <w:pPr>
        <w:pStyle w:val="CM10"/>
        <w:ind w:firstLine="372"/>
        <w:rPr>
          <w:color w:val="000000"/>
          <w:sz w:val="20"/>
          <w:szCs w:val="20"/>
        </w:rPr>
      </w:pPr>
      <w:r>
        <w:rPr>
          <w:color w:val="000000"/>
          <w:sz w:val="20"/>
          <w:szCs w:val="20"/>
        </w:rPr>
        <w:t xml:space="preserve">Las alturas alcanzadas y guardadas por grandes hombres </w:t>
      </w:r>
    </w:p>
    <w:p>
      <w:pPr>
        <w:pStyle w:val="CM11"/>
        <w:ind w:left="382" w:hanging="0"/>
        <w:rPr>
          <w:color w:val="000000"/>
          <w:sz w:val="20"/>
          <w:szCs w:val="20"/>
        </w:rPr>
      </w:pPr>
      <w:r>
        <w:rPr>
          <w:color w:val="000000"/>
          <w:sz w:val="20"/>
          <w:szCs w:val="20"/>
        </w:rPr>
        <w:t xml:space="preserve">No fueron conquistadas por un vuelo repentino </w:t>
      </w:r>
    </w:p>
    <w:p>
      <w:pPr>
        <w:pStyle w:val="CM11"/>
        <w:ind w:left="382" w:hanging="0"/>
        <w:rPr>
          <w:color w:val="000000"/>
          <w:sz w:val="20"/>
          <w:szCs w:val="20"/>
        </w:rPr>
      </w:pPr>
      <w:r>
        <w:rPr>
          <w:color w:val="000000"/>
          <w:sz w:val="20"/>
          <w:szCs w:val="20"/>
        </w:rPr>
        <w:t xml:space="preserve">Sino que mientras sus compañeros dormían </w:t>
      </w:r>
    </w:p>
    <w:p>
      <w:pPr>
        <w:pStyle w:val="CM18"/>
        <w:spacing w:lineRule="atLeast" w:line="246" w:before="0" w:after="247"/>
        <w:ind w:firstLine="372"/>
        <w:rPr>
          <w:color w:val="000000"/>
          <w:sz w:val="20"/>
          <w:szCs w:val="20"/>
        </w:rPr>
      </w:pPr>
      <w:r>
        <w:rPr>
          <w:color w:val="000000"/>
          <w:sz w:val="20"/>
          <w:szCs w:val="20"/>
        </w:rPr>
        <w:t xml:space="preserve">Ellos se esforzaban despiertos en la noche. </w:t>
      </w:r>
    </w:p>
    <w:p>
      <w:pPr>
        <w:pStyle w:val="CM10"/>
        <w:ind w:firstLine="372"/>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Dios llama a cada cristiano a vivir en disciplina. Debe haber disciplina en la oración, disciplina en el estudio de la Palabra, en el uso del tiempo, en el testimonio a otros, en la vida sacrificial. Por el ejemplo del Señor Jesús, por las urgentes necesidades de un mundo agonizante y por el riesgo personal de ser desechado al final, disciplinémonos para que Cristo obtenga lo máximo y mejor de estas pasajeras vidas nuestras. </w:t>
      </w:r>
      <w:r>
        <w:br w:type="page"/>
      </w:r>
    </w:p>
    <w:p>
      <w:pPr>
        <w:pStyle w:val="CM20"/>
        <w:spacing w:before="0" w:after="798"/>
        <w:jc w:val="center"/>
        <w:rPr>
          <w:rFonts w:ascii="Times New Roman;Times" w:hAnsi="Times New Roman;Times" w:cs="Times New Roman;Times"/>
          <w:color w:val="000000"/>
          <w:sz w:val="49"/>
          <w:szCs w:val="49"/>
        </w:rPr>
      </w:pPr>
      <w:r>
        <w:rPr>
          <w:rFonts w:cs="Times New Roman;Times" w:ascii="Times New Roman;Times" w:hAnsi="Times New Roman;Times"/>
          <w:sz w:val="22"/>
          <w:szCs w:val="22"/>
        </w:rPr>
        <w:drawing>
          <wp:inline distT="0" distB="0" distL="0" distR="0">
            <wp:extent cx="4648200" cy="695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48200" cy="6959600"/>
                    </a:xfrm>
                    <a:prstGeom prst="rect">
                      <a:avLst/>
                    </a:prstGeom>
                  </pic:spPr>
                </pic:pic>
              </a:graphicData>
            </a:graphic>
          </wp:inline>
        </w:drawing>
      </w:r>
      <w:r>
        <w:rPr>
          <w:rFonts w:cs="Times New Roman;Times" w:ascii="Times New Roman;Times" w:hAnsi="Times New Roman;Times"/>
          <w:b/>
          <w:bCs/>
          <w:color w:val="000000"/>
          <w:sz w:val="76"/>
          <w:szCs w:val="76"/>
        </w:rPr>
        <w:t>Rechazo</w:t>
      </w:r>
      <w:r>
        <w:rPr>
          <w:rFonts w:cs="Times New Roman;Times" w:ascii="Times New Roman;Times" w:hAnsi="Times New Roman;Times"/>
          <w:b/>
          <w:bCs/>
          <w:color w:val="000000"/>
          <w:sz w:val="49"/>
          <w:szCs w:val="49"/>
          <w:vertAlign w:val="superscript"/>
        </w:rPr>
        <w:t xml:space="preserve">1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Hay algo más que una sugerencia en el Nuevo Testamento acerca del rechazo inevitable que produce la fidelidad a Cristo. El hombre que está determinado a obedecer, debe estar preparado para quedarse solo.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Todos huimos del ridículo y de la burla, porque queremos ser aceptados. Anhelamos ese sentido de "pertenencia" que proviene de conformarnos a quienes nos rodean. Nadie quiere que los demás piensen que uno es raro - o un inadaptado - , alguien que no es conformista.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Pero el hombre que camina con Dios debe estar dispuesto a pagar ese precio. El Señor Jesús fue un objeto de burla para la gente de su generación. Así sucederá también con cualquiera que lo siga.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El mundo no puede soportar a una persona que está dedicada a la voluntad de Dios. La vida santa del discípulo devoto condena el pecado y el egoísmo de los hombres mundanos.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ero algo aun más difícil de sobrellevar es el antagonismo de otros cristianos. Ya es suficiente tener a los impíos gruñendo como perros callejeros, como para que se agregue una copa más de amar</w:t>
        <w:softHyphen/>
        <w:t xml:space="preserve">gura para beber - la mirada insidiosa de los santos no tan santos.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Jesús mismo fue rechazado por sus hermanos. ¡Ellos pensaron que tenía problemas mentales! ¿Por qué? Sólo porque puso a Dios en el primer lugar y a su ego en el último. Ellos no pudieron soportar a alguien así. Sus palabras y hechos los llagaban como lava rundida. </w:t>
      </w:r>
    </w:p>
    <w:p>
      <w:pPr>
        <w:pStyle w:val="CM18"/>
        <w:spacing w:lineRule="atLeast" w:line="246" w:before="0" w:after="247"/>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l Apóstol Pablo sabía algo de esto. Él escribió lo siguiente a los carnales corintios: "Porque según pienso, Dios nos ha exhibido a nosotros los apóstoles como postreros, como a sentenciados a muer-</w:t>
      </w:r>
    </w:p>
    <w:p>
      <w:pPr>
        <w:pStyle w:val="CM6"/>
        <w:ind w:left="4455" w:hanging="0"/>
        <w:jc w:val="both"/>
        <w:rPr>
          <w:rFonts w:ascii="Times New Roman;Times" w:hAnsi="Times New Roman;Times" w:cs="Times New Roman;Times"/>
          <w:color w:val="000000"/>
          <w:sz w:val="26"/>
          <w:szCs w:val="26"/>
        </w:rPr>
      </w:pPr>
      <w:r>
        <w:rPr>
          <w:rFonts w:cs="Times New Roman;Times" w:ascii="Times New Roman;Times" w:hAnsi="Times New Roman;Times"/>
          <w:b/>
          <w:bCs/>
          <w:color w:val="000000"/>
          <w:sz w:val="26"/>
          <w:szCs w:val="26"/>
        </w:rPr>
        <w:t xml:space="preserve">RUSSAR* I 17 </w:t>
      </w:r>
      <w:r>
        <w:br w:type="page"/>
      </w:r>
    </w:p>
    <w:p>
      <w:pPr>
        <w:pStyle w:val="CM7"/>
        <w:jc w:val="both"/>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t>te; pues hemos llegado a ser espectáculo al mundo, a los ángeles y a los hombres. Nosotros somos insensatos por amor de Cristo, mas vosotros prudentes en Cristo; nosotros débiles, mas vosotros fuer</w:t>
        <w:softHyphen/>
        <w:t>tes; vosotros honorables, mas nosotros despreciados. Hasta esta hora padecemos hambre, tenemos sed, estamos desnudos, somos abofeteados, y no tenemos morada fija. Nos fatigamos trabajando con nuestras propias manos; nos maldicen, y bendecimos; padece</w:t>
        <w:softHyphen/>
        <w:t xml:space="preserve">mos persecución, y la soportamos. Nos difaman, y rogamos; hemos venido a ser hasta ahora como la escoria del mundo, el desecho de todos. No escribo esto para avergonzaros, sino para amonestaros como a hijos míos amados."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La iglesia necesita jóvenes que estén dispuestos a estar firmes aunque se queden solos. Se necesitan chicos y chicas a quienes no les importe ser deshonrados y despreciados. Se necesita una nueva raza que se atreva a ser diferente en sus valores, vestimenta, modo de hablar y ambiciones. "Se solicitan, hoy, hombres y mujeres que obedezcan a sus verdaderas convicciones al costo de su fortuna, amigos y su propia vida." </w:t>
      </w:r>
    </w:p>
    <w:p>
      <w:pPr>
        <w:pStyle w:val="CM9"/>
        <w:spacing w:before="0" w:after="4195"/>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Alguien dijo alguna vez, "Es mil veces mejor la peculiaridad efectiva que la ordinariez inefectiva." </w:t>
      </w:r>
    </w:p>
    <w:p>
      <w:pPr>
        <w:pStyle w:val="Default"/>
        <w:rPr>
          <w:sz w:val="23"/>
          <w:szCs w:val="23"/>
        </w:rPr>
      </w:pPr>
      <w:r>
        <w:rPr>
          <w:b/>
          <w:bCs/>
          <w:sz w:val="23"/>
          <w:szCs w:val="23"/>
        </w:rPr>
        <w:t xml:space="preserve">18 I BUS&amp;AR* </w:t>
      </w:r>
      <w:r>
        <w:br w:type="page"/>
      </w:r>
    </w:p>
    <w:p>
      <w:pPr>
        <w:pStyle w:val="CM20"/>
        <w:spacing w:before="0" w:after="822"/>
        <w:jc w:val="center"/>
        <w:rPr>
          <w:rFonts w:ascii="Times New Roman;Times" w:hAnsi="Times New Roman;Times" w:cs="Times New Roman;Times"/>
          <w:color w:val="000000"/>
          <w:sz w:val="76"/>
          <w:szCs w:val="76"/>
        </w:rPr>
      </w:pPr>
      <w:r>
        <w:rPr>
          <w:rFonts w:cs="Times New Roman;Times" w:ascii="Times New Roman;Times" w:hAnsi="Times New Roman;Times"/>
          <w:b/>
          <w:bCs/>
          <w:color w:val="000000"/>
          <w:sz w:val="76"/>
          <w:szCs w:val="76"/>
        </w:rPr>
        <w:t xml:space="preserve">Honestidad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Adam Clarke era asistente en una tienda en la que se vendían sedas y telas satinadas a una selecta clientela. Un día, su empleador le sugirió que intentara estirar la seda cuando la estuviera midiendo; de esta manera aumentarían las ventas y las ganancias, y también el valor de Adam para la compañía.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El joven Clarke se irguió, enfrentó a su jefe con valor, y dijo, "Señor, puede que su tela sea elástica, ¡pero mi conciencia no!"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Dios honró a Adam Clarke por ser una conciencia personifica</w:t>
        <w:softHyphen/>
        <w:t xml:space="preserve">da, quitándolo de esa tienda y llevándolo a escribir un comentario sobre los libros de la Biblia. </w:t>
      </w:r>
    </w:p>
    <w:p>
      <w:pPr>
        <w:pStyle w:val="CM5"/>
        <w:ind w:right="95" w:firstLine="367"/>
        <w:jc w:val="both"/>
        <w:rPr>
          <w:rFonts w:ascii="Times New Roman;Times" w:hAnsi="Times New Roman;Times" w:cs="Times New Roman;Times"/>
          <w:color w:val="000000"/>
          <w:sz w:val="21"/>
          <w:szCs w:val="21"/>
        </w:rPr>
      </w:pPr>
      <w:r>
        <w:rPr>
          <w:rFonts w:cs="Times New Roman;Times" w:ascii="Times New Roman;Times" w:hAnsi="Times New Roman;Times"/>
          <w:color w:val="000000"/>
          <w:sz w:val="21"/>
          <w:szCs w:val="21"/>
        </w:rPr>
        <w:t>Cada uno de nosotros se enfrenta a la tentación de "estirar la seda". Las reglas pueden ser quebrantadas sin que nadie lo sepa. Las infraccio</w:t>
        <w:softHyphen/>
        <w:t>nes a las normas sociales son indetectables la mayoría de las veces. Los empleos de medio tiempo a menudo son literalmente eso; podemos prolongar un trabajo sin tener la necesidad de hacerlo o no darle a nues</w:t>
        <w:softHyphen/>
        <w:t xml:space="preserve">tro empleador sesenta minutos de trabajo por cada hora que nos paga.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La elasticidad de la conciencia de un hombre puede ser severa</w:t>
        <w:softHyphen/>
        <w:t xml:space="preserve">mente forzada por una prueba o examen. La devolución de dinero por impuestos ha acallado la conciencia de muchos.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n las escuelas de ingeniería, se estudia la presión que pueden soportar diferentes metales. En las escuelas de medicina, se estu</w:t>
        <w:softHyphen/>
        <w:t xml:space="preserve">dian las diferentes tensiones que puede soportar la mente humana. En cada escuela se puede estudiar el "coeficiente de elasticidad" de nuestras propias conciencias. </w:t>
      </w:r>
    </w:p>
    <w:p>
      <w:pPr>
        <w:pStyle w:val="CM18"/>
        <w:spacing w:lineRule="atLeast" w:line="246" w:before="0" w:after="24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Muy frecuentemente pensamos que lo que más sufre con nuestro bajo rendimiento es la presión arterial del Decano de la universidad. Pero </w:t>
      </w:r>
    </w:p>
    <w:p>
      <w:pPr>
        <w:pStyle w:val="CM6"/>
        <w:ind w:left="4455" w:hanging="0"/>
        <w:jc w:val="both"/>
        <w:rPr>
          <w:rFonts w:ascii="Times New Roman;Times" w:hAnsi="Times New Roman;Times" w:cs="Times New Roman;Times"/>
          <w:color w:val="000000"/>
          <w:sz w:val="26"/>
          <w:szCs w:val="26"/>
        </w:rPr>
      </w:pPr>
      <w:r>
        <w:rPr>
          <w:rFonts w:cs="Times New Roman;Times" w:ascii="Times New Roman;Times" w:hAnsi="Times New Roman;Times"/>
          <w:b/>
          <w:bCs/>
          <w:color w:val="000000"/>
          <w:sz w:val="26"/>
          <w:szCs w:val="26"/>
        </w:rPr>
        <w:t xml:space="preserve">RU5£AR* I 19 </w:t>
      </w:r>
      <w:r>
        <w:br w:type="page"/>
      </w:r>
    </w:p>
    <w:p>
      <w:pPr>
        <w:pStyle w:val="CM1"/>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los hechos indican todo lo contrario. La peor consecuencia es sobre nues</w:t>
        <w:softHyphen/>
        <w:t xml:space="preserve">tro propio carácter. El constante estiramiento de la conciencia le roba la resiliencia. Esta pobre y abusada facultad se convierte en una cobardía. </w:t>
      </w:r>
    </w:p>
    <w:p>
      <w:pPr>
        <w:pStyle w:val="CM5"/>
        <w:ind w:right="95" w:firstLine="367"/>
        <w:jc w:val="both"/>
        <w:rPr>
          <w:rFonts w:ascii="Times New Roman;Times" w:hAnsi="Times New Roman;Times" w:cs="Times New Roman;Times"/>
          <w:color w:val="000000"/>
          <w:sz w:val="21"/>
          <w:szCs w:val="21"/>
        </w:rPr>
      </w:pPr>
      <w:r>
        <w:rPr>
          <w:rFonts w:cs="Times New Roman;Times" w:ascii="Times New Roman;Times" w:hAnsi="Times New Roman;Times"/>
          <w:color w:val="000000"/>
          <w:sz w:val="21"/>
          <w:szCs w:val="21"/>
        </w:rPr>
        <w:t>Lo más importante de todo es que perdemos la sensación de que Dios está siempre presente, que ve todo lo que hacemos, escucha todo lo que decimos, y conoce las verdaderas intenciones de nuestro cora</w:t>
        <w:softHyphen/>
        <w:t xml:space="preserve">zón. A medida que nuestra percepción de Dios decrece, nuestra alma se marchita y nuestras vidas se vuelven deformes e insignificantes.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ablo mismo fue ejemplo sobre cómo tener siempre una con</w:t>
        <w:softHyphen/>
        <w:t>ciencia libre de ofensa hacia Dios y hacia los hombres (Hechos 24:16). Le encargó a Timoteo que mantuviera la fe y una buena conciencia (1 Timoteo 1:19). Pon atención a eso - fe y buena con</w:t>
        <w:softHyphen/>
        <w:t xml:space="preserve">ciencia. Lo primero sin lo segundo es hipocresía religiosa. </w:t>
      </w:r>
    </w:p>
    <w:p>
      <w:pPr>
        <w:pStyle w:val="CM5"/>
        <w:spacing w:before="0" w:after="4450"/>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Que podamos buscar tener una tierna conciencia. Que mida</w:t>
        <w:softHyphen/>
        <w:t xml:space="preserve">mos nuestra estatura espiritual por lo que somos en la oscuridad, lo que somos cuando ningún ojo humano nos está observando. Que elijamos morir antes que mentir. Que prefiramos ir al cielo con una buena conciencia antes que quedarnos en la tierra con una conciencia sucia. </w:t>
      </w:r>
    </w:p>
    <w:p>
      <w:pPr>
        <w:pStyle w:val="Default"/>
        <w:rPr>
          <w:rFonts w:ascii="Times New Roman;Times" w:hAnsi="Times New Roman;Times" w:cs="Times New Roman;Times"/>
          <w:sz w:val="26"/>
          <w:szCs w:val="26"/>
        </w:rPr>
      </w:pPr>
      <w:r>
        <w:rPr>
          <w:rFonts w:cs="Times New Roman;Times" w:ascii="Times New Roman;Times" w:hAnsi="Times New Roman;Times"/>
          <w:b/>
          <w:bCs/>
          <w:sz w:val="26"/>
          <w:szCs w:val="26"/>
        </w:rPr>
        <w:t xml:space="preserve">20 I RU££AR* </w:t>
      </w:r>
      <w:r>
        <w:br w:type="page"/>
      </w:r>
    </w:p>
    <w:p>
      <w:pPr>
        <w:pStyle w:val="CM20"/>
        <w:spacing w:before="0" w:after="836"/>
        <w:jc w:val="center"/>
        <w:rPr>
          <w:rFonts w:ascii="Times New Roman;Times" w:hAnsi="Times New Roman;Times" w:cs="Times New Roman;Times"/>
          <w:color w:val="000000"/>
          <w:sz w:val="76"/>
          <w:szCs w:val="76"/>
        </w:rPr>
      </w:pPr>
      <w:r>
        <w:rPr>
          <w:rFonts w:cs="Times New Roman;Times" w:ascii="Times New Roman;Times" w:hAnsi="Times New Roman;Times"/>
          <w:b/>
          <w:bCs/>
          <w:color w:val="000000"/>
          <w:sz w:val="76"/>
          <w:szCs w:val="76"/>
        </w:rPr>
        <w:t xml:space="preserve">Dadivosidad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Cómo decides dónde dar tu dinero para ayudar en la obra del Señor? En estos días, eso se ha vuelto un verdadero problema con todas las voces que oímos pidiendo ayuda. Locutores de radio, tiernos huérfanos, cruzadas evangelísticas, fieles misioneros, y obreros pioneros en sus tierras, son sólo algunos de los clamores que escuchamos a diari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No hace falta mencionar que nuestra dadivosidad debe estar dirigida por el Espíritu como resultado de nuestra ferviente ora</w:t>
        <w:softHyphen/>
        <w:t>ción de fe. También cabe destacar que primero debemos entre</w:t>
        <w:softHyphen/>
        <w:t xml:space="preserve">garnos nosotros mismos al Señor, y luego ofrecer nuestro dinero (2 Corintios 8:5.)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Pero más allá de eso, existen algunas señales que pueden sernos útiles mientras buscamos conocer la mente de Dios en este cas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rimero que nada, tenemos una obligación frente a la congre</w:t>
        <w:softHyphen/>
        <w:t>gación. Si somos copartícipes de sus privilegios, debemos estar dispuestos a compartir de sus gastos, y también de su alcance local y en el extranjero. Algunos sienten que todo lo que damos debe ser canalizado en la congregación local. Quizás está posición es dema</w:t>
        <w:softHyphen/>
        <w:t xml:space="preserve">siado extrema, así como también lo es dar a cualquier movimiento evangelístico popular y olvidar la iglesia local.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n segundo lugar, tenemos una obligación especial con aque</w:t>
        <w:softHyphen/>
        <w:t>llos que están trabajando de acuerdo a los principios del Nuevo Testamento, que buscan establecer congregaciones locales. Si real</w:t>
        <w:softHyphen/>
        <w:t>mente creemos que la iglesia es la unidad de Dios en la tierra encar</w:t>
        <w:softHyphen/>
        <w:t xml:space="preserve">gada de propagar la iglesia, debemos ser leales a aquellos que están edificando según el patrón preestablecido. </w:t>
      </w:r>
      <w:r>
        <w:br w:type="page"/>
      </w:r>
    </w:p>
    <w:p>
      <w:pPr>
        <w:pStyle w:val="CM9"/>
        <w:ind w:firstLine="365"/>
        <w:jc w:val="both"/>
        <w:rPr>
          <w:rFonts w:ascii="Times New Roman;Times" w:hAnsi="Times New Roman;Times" w:cs="Times New Roman;Times"/>
          <w:color w:val="000000"/>
          <w:sz w:val="21"/>
          <w:szCs w:val="21"/>
        </w:rPr>
      </w:pPr>
      <w:r>
        <w:rPr>
          <w:rFonts w:cs="Times New Roman;Times" w:ascii="Times New Roman;Times" w:hAnsi="Times New Roman;Times"/>
          <w:color w:val="000000"/>
          <w:sz w:val="21"/>
          <w:szCs w:val="21"/>
        </w:rPr>
        <w:t>Algunos años atrás, un potentado hermano que se encontraba en un viaje de vacaciones, se detuvo para visitar a un obrero que estaba teniendo algunos problemas en su congregación. Después de ver tal diminuta asamblea, dijo, "Usted sí que tiene una obra débil por aquí. A mí me gustaría invertir mi dinero en movimien</w:t>
        <w:softHyphen/>
        <w:t>tos más exitosos como ," y nombró a uno de estos des</w:t>
        <w:softHyphen/>
        <w:t xml:space="preserve">lumbrantes entretenimientos cristianos para jóvenes. Para este obrero fue uno de los incidentes más desalentadores que tuvo que enfrentar en su servicio para el Señor.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Si de verdad creemos en los principios de la iglesia neotesta</w:t>
        <w:softHyphen/>
        <w:t xml:space="preserve">mentaria, apoyemos a aquellos que los practican.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Por otra parte, me parece que tenemos una tarea especial frente a los que avanzan en fe sin garantía financiera alguna, dependiendo sólo del Señor, y sin publicar sus necesidades. La súplica cristiana se ha vuelto una ciencia altamente desarrollada. Se venden y compran listas de direcciones de sustentadores fáciles de convencer. Se calcu</w:t>
        <w:softHyphen/>
        <w:t xml:space="preserve">lan técnicas emocionantes de pedir, para llegar al corazón, y después a la billetera. Tengo una carpeta especial donde recibo estas cartas de petición; la vacío cada día. </w:t>
      </w:r>
    </w:p>
    <w:p>
      <w:pPr>
        <w:pStyle w:val="CM10"/>
        <w:ind w:firstLine="372"/>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uando damos para la obra cristiana, tenemos el derecho de saber cuánto de nuestra ofrenda será invertido en los aborígenes hambrien</w:t>
        <w:softHyphen/>
        <w:t xml:space="preserve">tos y cuánto será absorbido por alguien más. Algunos prominentes evangélicos, quienes hacen los pedidos más conmovedores, viven en total esplendor, revoloteando de hotel en hotel. ¡Y todo eso en Nombre de Aquel que se hizo pobre voluntariamente por nuestra caus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También tienes el derecho de saber si tu dinero será usado sensi</w:t>
        <w:softHyphen/>
        <w:t>ble y eficientemente. De vez en cuando, algunos proyectos sin cere</w:t>
        <w:softHyphen/>
        <w:t xml:space="preserve">bro son impuestos sobre el pueblo de Dios. Aun las cosas que en sí mismas son buenas, luego se ven como enemigas de lo mejor.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Ciertas empresas cristianas prometen publicar los nombres de los donantes. Esa debería ser razón suficiente para no dar. "Mas cuando tú des limosna, no sepa tu izquierda lo que hace tu derecha, para que sea tu limosna en secreto; y tu Padre que ve en lo secreto te recompensará en público" (Mateo 6:3-4). </w:t>
      </w:r>
    </w:p>
    <w:p>
      <w:pPr>
        <w:pStyle w:val="CM18"/>
        <w:spacing w:lineRule="atLeast" w:line="246" w:before="0" w:after="24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Otro punto. Yo no creo en eso de darles dinero a personas de países menos privilegiados para que vayan de congregación en </w:t>
      </w:r>
    </w:p>
    <w:p>
      <w:pPr>
        <w:pStyle w:val="CM12"/>
        <w:jc w:val="both"/>
        <w:rPr>
          <w:rFonts w:ascii="Times New Roman;Times" w:hAnsi="Times New Roman;Times" w:cs="Times New Roman;Times"/>
          <w:color w:val="000000"/>
          <w:sz w:val="26"/>
          <w:szCs w:val="26"/>
        </w:rPr>
      </w:pPr>
      <w:r>
        <w:rPr>
          <w:rFonts w:cs="Times New Roman;Times" w:ascii="Times New Roman;Times" w:hAnsi="Times New Roman;Times"/>
          <w:b/>
          <w:bCs/>
          <w:color w:val="000000"/>
          <w:sz w:val="26"/>
          <w:szCs w:val="26"/>
        </w:rPr>
        <w:t xml:space="preserve">22 I RUS£AR* </w:t>
      </w:r>
      <w:r>
        <w:br w:type="page"/>
      </w:r>
    </w:p>
    <w:p>
      <w:pPr>
        <w:pStyle w:val="CM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congregación buscando sustento económico en nuestro país. Con mucha frecuencia, debido a su posición financiera que está por encima del común de la gente, terminan siendo inefectivos entre su propio pueblo. Los obreros nacionales deben ser sustentados por iglesias nacionales. Si queremos ayudar, siempre podemos canalizar nuestros fondos a misioneros de buena reputación que entiendan mejor las condiciones locales.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La exoneración de impuestos tampoco es un motivo válido para dar. Aun así debemos estar atentos a las provisiones de la ley. Deberíamos saber, por ejemplo, que podemos dar hasta un treinta por ciento de nuestras entradas a la obra del Señor sin tener que pagar impuestos. No hay virtud alguna en pagarle al Tío Sam lo que él no requiere y que podría ser usado en bendi</w:t>
        <w:softHyphen/>
        <w:t xml:space="preserve">ciones eternas para otros. </w:t>
      </w:r>
    </w:p>
    <w:p>
      <w:pPr>
        <w:pStyle w:val="CM9"/>
        <w:spacing w:before="0" w:after="472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Ciertamente que estos indicadores no representan exhaustiva</w:t>
        <w:softHyphen/>
        <w:t>mente el tema de la dadivosidad cristiana, pero sirven para desper</w:t>
        <w:softHyphen/>
        <w:t>tarnos a un nuevo sentido sobre nuestros privilegios y responsabili</w:t>
        <w:softHyphen/>
        <w:t xml:space="preserve">dades en esta área. </w:t>
      </w:r>
    </w:p>
    <w:p>
      <w:pPr>
        <w:pStyle w:val="CM2"/>
        <w:jc w:val="center"/>
        <w:rPr>
          <w:rFonts w:ascii="Times New Roman;Times" w:hAnsi="Times New Roman;Times" w:cs="Times New Roman;Times"/>
          <w:color w:val="000000"/>
          <w:sz w:val="22"/>
          <w:szCs w:val="22"/>
        </w:rPr>
      </w:pPr>
      <w:r>
        <w:rPr>
          <w:rFonts w:cs="Times New Roman;Times" w:ascii="Times New Roman;Times" w:hAnsi="Times New Roman;Times"/>
          <w:b/>
          <w:bCs/>
          <w:color w:val="000000"/>
          <w:sz w:val="22"/>
          <w:szCs w:val="22"/>
        </w:rPr>
        <w:t xml:space="preserve">RU§£AR*I 23 </w:t>
      </w:r>
      <w:r>
        <w:br w:type="page"/>
      </w:r>
    </w:p>
    <w:p>
      <w:pPr>
        <w:pStyle w:val="CM20"/>
        <w:spacing w:before="0" w:after="935"/>
        <w:jc w:val="center"/>
        <w:rPr>
          <w:rFonts w:ascii="Times New Roman;Times" w:hAnsi="Times New Roman;Times" w:cs="Times New Roman;Times"/>
          <w:color w:val="000000"/>
          <w:sz w:val="82"/>
          <w:szCs w:val="82"/>
        </w:rPr>
      </w:pPr>
      <w:r>
        <w:rPr>
          <w:rFonts w:cs="Times New Roman;Times" w:ascii="Times New Roman;Times" w:hAnsi="Times New Roman;Times"/>
          <w:sz w:val="22"/>
          <w:szCs w:val="22"/>
        </w:rPr>
        <w:drawing>
          <wp:inline distT="0" distB="0" distL="0" distR="0">
            <wp:extent cx="4648200" cy="695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648200" cy="6959600"/>
                    </a:xfrm>
                    <a:prstGeom prst="rect">
                      <a:avLst/>
                    </a:prstGeom>
                  </pic:spPr>
                </pic:pic>
              </a:graphicData>
            </a:graphic>
          </wp:inline>
        </w:drawing>
      </w:r>
      <w:r>
        <w:rPr>
          <w:rFonts w:cs="Times New Roman;Times" w:ascii="Times New Roman;Times" w:hAnsi="Times New Roman;Times"/>
          <w:b/>
          <w:bCs/>
          <w:color w:val="000000"/>
          <w:sz w:val="82"/>
          <w:szCs w:val="82"/>
        </w:rPr>
        <w:t xml:space="preserve">Vestiment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Mucha gente vive por y para la comida y la vestimenta. Sus pequeñas vidas giran en torno a estos dos ejes. Día tras día trabajan para conseguir dinero e invertirlo allí. Y no es de sorprenderse que la mayoría de nuestras tiendas vendan alimentos o rop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Jesús enseñó a sus discípulos que no tenían que preocuparse por estas cosas. £1 cristiano está aquí para negocios más grandes. Está aquí para representar los intereses de su Señor. Si pone a Dios en primer lugar, sus necesidades temporales serán suplidas (Mateo 6:31-33). </w:t>
      </w:r>
    </w:p>
    <w:p>
      <w:pPr>
        <w:pStyle w:val="CM9"/>
        <w:ind w:firstLine="365"/>
        <w:jc w:val="both"/>
        <w:rPr>
          <w:rFonts w:ascii="Times New Roman;Times" w:hAnsi="Times New Roman;Times" w:cs="Times New Roman;Times"/>
          <w:color w:val="000000"/>
          <w:sz w:val="21"/>
          <w:szCs w:val="21"/>
        </w:rPr>
      </w:pPr>
      <w:r>
        <w:rPr>
          <w:rFonts w:cs="Times New Roman;Times" w:ascii="Times New Roman;Times" w:hAnsi="Times New Roman;Times"/>
          <w:color w:val="000000"/>
          <w:sz w:val="21"/>
          <w:szCs w:val="21"/>
        </w:rPr>
        <w:t xml:space="preserve">Si el cristiano no es cuidadoso, descubrirá que el tiempo y el dinero que utiliza en comida y vestimenta encuentran su forma de incrementar periódicamente. Requiere de vigilancia y disciplina constantes para que estas áreas de la vida cristiana se mantengan bajo el señorío de Cristo. </w:t>
      </w:r>
    </w:p>
    <w:p>
      <w:pPr>
        <w:pStyle w:val="CM18"/>
        <w:spacing w:lineRule="atLeast" w:line="246" w:before="0" w:after="24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Consideremos entonces lo que nos enseña el Nuevo Testamento sobre la manera en que debe vestir el cristiano. Dos de los pasajes principales son 1 Timoteo 2:9-10 y 1 Pedro 3:3-6: </w:t>
      </w:r>
    </w:p>
    <w:p>
      <w:pPr>
        <w:pStyle w:val="CM9"/>
        <w:ind w:firstLine="365"/>
        <w:jc w:val="both"/>
        <w:rPr>
          <w:color w:val="000000"/>
          <w:sz w:val="20"/>
          <w:szCs w:val="20"/>
        </w:rPr>
      </w:pPr>
      <w:r>
        <w:rPr>
          <w:color w:val="000000"/>
          <w:sz w:val="20"/>
          <w:szCs w:val="20"/>
        </w:rPr>
        <w:t xml:space="preserve">Asimismo que las mujeres se atavíen de ropa decorosa, con pudor y modestia; no con peinado ostentoso, ni oro, ni perlas, ni vestidos costosos, sino con buenas obras, como corresponde a mujeres que profesan piedad (1 Tim. 2:9,10). </w:t>
      </w:r>
    </w:p>
    <w:p>
      <w:pPr>
        <w:pStyle w:val="CM9"/>
        <w:spacing w:before="0" w:after="297"/>
        <w:ind w:firstLine="365"/>
        <w:jc w:val="both"/>
        <w:rPr>
          <w:color w:val="000000"/>
          <w:sz w:val="20"/>
          <w:szCs w:val="20"/>
        </w:rPr>
      </w:pPr>
      <w:r>
        <w:rPr>
          <w:color w:val="000000"/>
          <w:sz w:val="20"/>
          <w:szCs w:val="20"/>
        </w:rPr>
        <w:t>Vuestro atavio no sea el externo de peinados ostentosos, de adornos de oro o de vestidos lujosos, sino el interno, el del cora</w:t>
        <w:softHyphen/>
        <w:t xml:space="preserve">zón, en el incorruptible ornato de un espíritu afable y apacible, que es de grande estima delante de Dios (1 Pedro 3:3-6). </w:t>
      </w:r>
    </w:p>
    <w:p>
      <w:pPr>
        <w:pStyle w:val="CM2"/>
        <w:jc w:val="center"/>
        <w:rPr>
          <w:color w:val="000000"/>
          <w:sz w:val="20"/>
          <w:szCs w:val="20"/>
        </w:rPr>
      </w:pPr>
      <w:r>
        <w:rPr>
          <w:color w:val="000000"/>
          <w:sz w:val="20"/>
          <w:szCs w:val="20"/>
        </w:rPr>
        <w:t xml:space="preserve">BUSSAB4I 25 </w:t>
      </w:r>
      <w:r>
        <w:br w:type="page"/>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Aunque estos versículos están dirigidos a las mujeres, existen prin</w:t>
        <w:softHyphen/>
        <w:t xml:space="preserve">cipios que son aplicables para todos. ¿Cuáles son estos principios?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Uno de los principales está relacionado al gasto. ¿Cuánto gasta</w:t>
        <w:softHyphen/>
        <w:t xml:space="preserve">mos en vestimenta? ¿Es totalmente necesario? ¿Podríamos usar este dinero de una mejor manera? </w:t>
      </w:r>
    </w:p>
    <w:p>
      <w:pPr>
        <w:pStyle w:val="CM10"/>
        <w:ind w:firstLine="372"/>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Está claro por lo que dice en 1 Timoteo 2:9 que las ropas caras están prohibidas; pues dice "no con... vestidos lujosos." Ño es un tema de que podamos costearlo o no. Es pecado para un cristiano gastar dinero en ropas caras, porque la Palabra de Dios lo prohibe.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Y la compasión humana también lo prohibe. La situación des</w:t>
        <w:softHyphen/>
        <w:t>esperante de nuestros hermanos en otras tierras, sus enormes nece</w:t>
        <w:softHyphen/>
        <w:t xml:space="preserve">sidades espirituales y físicas resaltan la insensibilidad de gastar el dinero en vestimenta innecesari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Esto se aplica no sólo a la calidad de la ropa que compramos, sino también a la cantidad. Muchos de nuestros guardarropas se ven como una sucursal de tiendas de ropa, una pequeña Hart, Shaffner &amp; Manees o Best &amp; Companys. Y cuando nos vamos de vacaciones, colocamos un listón en el asiento trasero de nuestro automóvil para colgar una serie de vestidos, camisas, y trajes que competirían con la variedad de muestras de un vendedor de vestimenta ambulante.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Y por qué lo hacemos? ¿No será un problema de orgullo? Nos encanta escuchar que la gente nos adule por nuestro buen gusto, o nuestra fina apariencia. Pero qué hay con la Voz que dice "Vuestras riquezas están podridas, y vuestras ropas están comidas de polilla... Habéis acumulado tesoros para los días postreros... Habéis vivido en deleites sobre la tierra, y sido disolutos; habéis engordado vues</w:t>
        <w:softHyphen/>
        <w:t xml:space="preserve">tros corazones como en día de matanza." (Santiago 5:2-5). </w:t>
      </w:r>
    </w:p>
    <w:p>
      <w:pPr>
        <w:pStyle w:val="CM5"/>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Pero el gasto involucrado es sólo uno de los principios que deben guiarnos. Otro es la modestia. Pablo dice "...con pudor y modestia." Uno de los significados de esta palabra es "decencia ". </w:t>
      </w:r>
    </w:p>
    <w:p>
      <w:pPr>
        <w:pStyle w:val="CM5"/>
        <w:spacing w:before="0" w:after="490"/>
        <w:ind w:right="95" w:firstLine="36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Una de las funciones de la vestimenta es ocultar la desnudez del hombre. Cuando menos, así era en el principio. Pero ahora la ten</w:t>
        <w:softHyphen/>
        <w:t>dencia parece haber sido revertida, pues hoy la ropa es diseñada para revelar partes cada vez más grandes de la anatomía humana. De esta manera, el hombre se gloría en su vergüenza. No es sor</w:t>
        <w:softHyphen/>
      </w:r>
    </w:p>
    <w:p>
      <w:pPr>
        <w:pStyle w:val="CM12"/>
        <w:jc w:val="both"/>
        <w:rPr>
          <w:rFonts w:ascii="Times New Roman;Times" w:hAnsi="Times New Roman;Times" w:cs="Times New Roman;Times"/>
          <w:color w:val="000000"/>
          <w:sz w:val="26"/>
          <w:szCs w:val="26"/>
        </w:rPr>
      </w:pPr>
      <w:r>
        <w:rPr>
          <w:rFonts w:cs="Times New Roman;Times" w:ascii="Times New Roman;Times" w:hAnsi="Times New Roman;Times"/>
          <w:b/>
          <w:bCs/>
          <w:color w:val="000000"/>
          <w:sz w:val="26"/>
          <w:szCs w:val="26"/>
        </w:rPr>
        <w:t xml:space="preserve">26 I BUSSAR* </w:t>
      </w:r>
      <w:r>
        <w:br w:type="page"/>
      </w:r>
    </w:p>
    <w:p>
      <w:pPr>
        <w:pStyle w:val="CM7"/>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préndente que encontremos hombres impíos haciendo tal cosa, pero es bastante chocante ver que los cristianos lo imiten.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Modestia también puede significar orden. Esto sugiere que el cristiano debe vestirse prolijamente. No hay virtud alguna en andar andrajoso o desprolijo. El creyente debe vestir ropas que estén lim</w:t>
        <w:softHyphen/>
        <w:t xml:space="preserve">pias, planchadas, en buenas condiciones y de talla adecuad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n general, el cristiano evitará las modas que atraigan la aten</w:t>
        <w:softHyphen/>
        <w:t xml:space="preserve">ción hacia sí mismo. Pero esa no es su función en la vida. Él no está en la tierra como un adorno, sino como una rama de la Vid que lleva frut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Podemos atraer la atención hacia nosotros mismos de varias maneras. Las vestimentas pasadas de moda lo hacen, así como la ropa no común, o llamativa, o ridicula. Todas estas deben ser evitadas.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Finalmente, el cristiano - y en especial el joven creyente - debe evitar la ropa sugestiva, sexy o provocativa. Ya nos hemos referido a las modas ...reveladoras.... Aunque la ropa cubra todo el cuerpo, aun así puede provocar pasiones impuras en otros. Las corrientes de moda actuales no están diseñadas para animar a la espiritualidad. Por el contrario, reflejan la obsesión sexual de nuestra era. Debemos proponernos nunca vestir ropas que inciten pasiones impuras o que le dificulten a otros vivir la vida cristian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l gran problema, por supuesto, es la enorme presión de la sociedad para que nos conformemos a ella. Siempre ha sido la forma y siempre lo será. Los cristianos necesitan mucha firmeza para resis</w:t>
        <w:softHyphen/>
        <w:t xml:space="preserve">tir las situaciones extremas, para nadar contra la marea de la opinión pública, y para vestir de una manera que beneficie al evangeli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Si Cristo es el Señor de nuestro guardarropa, todo estará bien. </w:t>
      </w:r>
      <w:r>
        <w:br w:type="page"/>
      </w:r>
    </w:p>
    <w:p>
      <w:pPr>
        <w:pStyle w:val="CM21"/>
        <w:spacing w:lineRule="atLeast" w:line="653" w:before="0" w:after="1467"/>
        <w:jc w:val="both"/>
        <w:rPr>
          <w:rFonts w:ascii="Times New Roman;Times" w:hAnsi="Times New Roman;Times" w:cs="Times New Roman;Times"/>
          <w:color w:val="000000"/>
          <w:sz w:val="78"/>
          <w:szCs w:val="78"/>
        </w:rPr>
      </w:pPr>
      <w:r>
        <w:rPr>
          <w:rFonts w:cs="Times New Roman;Times" w:ascii="Times New Roman;Times" w:hAnsi="Times New Roman;Times"/>
          <w:sz w:val="22"/>
          <w:szCs w:val="22"/>
        </w:rPr>
        <w:drawing>
          <wp:inline distT="0" distB="0" distL="0" distR="0">
            <wp:extent cx="4648200" cy="695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648200" cy="6959600"/>
                    </a:xfrm>
                    <a:prstGeom prst="rect">
                      <a:avLst/>
                    </a:prstGeom>
                  </pic:spPr>
                </pic:pic>
              </a:graphicData>
            </a:graphic>
          </wp:inline>
        </w:drawing>
      </w:r>
      <w:r>
        <w:rPr>
          <w:rFonts w:cs="Times New Roman;Times" w:ascii="Times New Roman;Times" w:hAnsi="Times New Roman;Times"/>
          <w:b/>
          <w:bCs/>
          <w:color w:val="000000"/>
          <w:sz w:val="78"/>
          <w:szCs w:val="78"/>
        </w:rPr>
        <w:t xml:space="preserve">Conciencia Social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Una de las quejas más oídas hoy en día es que la iglesia ha perdido su conciencia social. A los cristianos evangélicos se les reprocha no ser más activos en movimientos de reforma. Se nos dice que los creyentes deberían estar en el frente de batalla por los derechos civiles, por la integridad política, por el desarme nuclear. Parece que si no estamos peleando fervientemente contra el comunismo o apoyando fanática</w:t>
        <w:softHyphen/>
        <w:t xml:space="preserve">mente al candidato derechista, nuestra fe está en deficiencia.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Esta actitud es absolutamente absurda. Es simplemente un recurso satánico para desviarnos de lo que es prioritario a lo que es menos importante. Es el método que tiene el diablo de disminuir a la iglesia al nivel del mundo, y de robarles poder a los creyentes.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La mayor atención que un cristiano puede prestarle a la comu</w:t>
        <w:softHyphen/>
        <w:t>nidad es presentar a Cristo como la única esperanza del hombre. No existe sustituto para el nuevo nacimiento. La política, la educa</w:t>
        <w:softHyphen/>
        <w:t>ción, y las reformas sociales han tomado siglos para probar su esca</w:t>
        <w:softHyphen/>
        <w:t xml:space="preserve">so poder para cambiar la naturaleza del hombre. ¿Por qué debería el cristiano abandonar el único método que realmente funciona y tomar estos débiles elementos a cambi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l apóstol Pablo hizo algo mejor que pasar su vida luchando por la abolición de la esclavitud. Él predicó el evangelio puro, a tiempo y fuera de tiempo, y la esclavitud en su momento desapa</w:t>
        <w:softHyphen/>
        <w:t xml:space="preserve">reció grandemente.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Si camináramos en la completa dignidad de nuestro llamado cristiano, estaríamos muy por encima de las miserables políticas de este mundo. Si compartiéramos los pensamientos de Dios concer</w:t>
        <w:softHyphen/>
        <w:t xml:space="preserve">nientes a la misión de la iglesia, nunca nos rebajaríamos a los esfuerzos carnales del hombre en la reforma. Si apreciáramos el valor y el poder de la Palabra de Dios, nunca la abandonaríamos por un arma menos poderosa. </w:t>
      </w:r>
      <w:r>
        <w:br w:type="page"/>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l propósito de Dios es tomar de los gentiles un pueblo para su Nombre (Hechos 15:14). Tenemos el privilegio de ser parte de este programa. ¿Deberíamos lograrlo haciendo que los gentiles se sien</w:t>
        <w:softHyphen/>
        <w:t>tan más cómodos en su inmundicia y corrupción? ¿Debemos dedi</w:t>
        <w:softHyphen/>
        <w:t xml:space="preserve">carnos a mejorar su suerte durante unos días más en la tierra? ¿O mejor les presentamos a Aquel que murió para librarlos de este mundo malvado (Gálatas 1:4), y salvamos sus almas eternamente?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Los cristianos son extranjeros y peregrinos en este mundo. Están pasando por una tierra extranjera, anhelando su tierra natal. Durante su viaje por el mundo, no adquirirán el carácter del mundo para sí mismos. En lugar de eso, a través de su testimonio, ganarán a otros para Cristo y para la vida eterna. </w:t>
      </w:r>
    </w:p>
    <w:p>
      <w:pPr>
        <w:pStyle w:val="CM9"/>
        <w:spacing w:before="0" w:after="3687"/>
        <w:ind w:firstLine="365"/>
        <w:jc w:val="both"/>
        <w:rPr>
          <w:rFonts w:ascii="Times New Roman;Times" w:hAnsi="Times New Roman;Times" w:cs="Times New Roman;Times"/>
          <w:color w:val="000000"/>
          <w:sz w:val="20"/>
          <w:szCs w:val="20"/>
        </w:rPr>
      </w:pPr>
      <w:r>
        <w:rPr>
          <w:rFonts w:cs="Times New Roman;Times" w:ascii="Times New Roman;Times" w:hAnsi="Times New Roman;Times"/>
          <w:color w:val="000000"/>
          <w:sz w:val="22"/>
          <w:szCs w:val="22"/>
        </w:rPr>
        <w:t xml:space="preserve">Los cristianos sí tienen una deuda con la comunidad. Somos deudores a todos los hombres (Romanos 1:14.) Pero el cristiano que mejor paga esa deuda es aquel que pasa su tiempo ganando </w:t>
      </w:r>
      <w:r>
        <w:rPr>
          <w:rFonts w:cs="Times New Roman;Times" w:ascii="Times New Roman;Times" w:hAnsi="Times New Roman;Times"/>
          <w:color w:val="000000"/>
          <w:sz w:val="20"/>
          <w:szCs w:val="20"/>
        </w:rPr>
        <w:t>almas para Cristo.</w:t>
      </w:r>
      <w:r>
        <w:rPr>
          <w:rFonts w:cs="Times New Roman;Times" w:ascii="Times New Roman;Times" w:hAnsi="Times New Roman;Times"/>
          <w:i/>
          <w:iCs/>
          <w:color w:val="000000"/>
          <w:sz w:val="20"/>
          <w:szCs w:val="20"/>
        </w:rPr>
        <w:t xml:space="preserve"> Un creyente salvo, lleno del Espíritu es la mayor bendición que puede tener cualquier comunidad. </w:t>
      </w:r>
    </w:p>
    <w:p>
      <w:pPr>
        <w:pStyle w:val="Default"/>
        <w:rPr>
          <w:rFonts w:ascii="Times New Roman;Times" w:hAnsi="Times New Roman;Times" w:cs="Times New Roman;Times"/>
          <w:sz w:val="26"/>
          <w:szCs w:val="26"/>
        </w:rPr>
      </w:pPr>
      <w:r>
        <w:rPr>
          <w:rFonts w:cs="Times New Roman;Times" w:ascii="Times New Roman;Times" w:hAnsi="Times New Roman;Times"/>
          <w:b/>
          <w:bCs/>
          <w:sz w:val="26"/>
          <w:szCs w:val="26"/>
        </w:rPr>
        <w:t xml:space="preserve">3 0 I RUS&amp;AR4 </w:t>
      </w:r>
      <w:r>
        <w:br w:type="page"/>
      </w:r>
    </w:p>
    <w:p>
      <w:pPr>
        <w:pStyle w:val="CM21"/>
        <w:spacing w:lineRule="atLeast" w:line="663" w:before="0" w:after="1467"/>
        <w:jc w:val="center"/>
        <w:rPr>
          <w:rFonts w:ascii="Times New Roman;Times" w:hAnsi="Times New Roman;Times" w:cs="Times New Roman;Times"/>
          <w:color w:val="000000"/>
          <w:sz w:val="78"/>
          <w:szCs w:val="78"/>
        </w:rPr>
      </w:pPr>
      <w:r>
        <w:rPr>
          <w:rFonts w:cs="Times New Roman;Times" w:ascii="Times New Roman;Times" w:hAnsi="Times New Roman;Times"/>
          <w:b/>
          <w:bCs/>
          <w:color w:val="000000"/>
          <w:sz w:val="78"/>
          <w:szCs w:val="78"/>
        </w:rPr>
        <w:t xml:space="preserve">Nuestra Imagerí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Uno de los principios más solemnes de la vida espiritual es que engendremos hijos conformes a nuestra propia imagen y semejanza. El dicho "De tal padre, tal hijo " se aplica no sólo a las personas físicas, sino también al carácter espiritual.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Si hay un espacio ciego en mi vida, alguna verdad a la cual no he obedecido, entonces no puedo ayudar a mi protegido en esa área. ¿Puede un ciego guiar a otro ciego? (Lucas 6:39).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No puedo esperar conscientemente que mis estudiantes se eleven sobre mi propio nivel (aunque muchos lo hacen, gracias a Dios). La regla general es que "El discípulo no es superior a su maestro; mas todo el que fuere perfeccionado, será como su maestro" (Lucas 6:40).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Si existe una partícula de desobediencia en el ojo de mi discí</w:t>
        <w:softHyphen/>
        <w:t>pulo, no podré removerlo fácilmente si tengo un poste de inflexi</w:t>
        <w:softHyphen/>
        <w:t xml:space="preserve">bilidad en el mí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El maestro cuya vida refleja obediencia a los mandamientos de la Escritura, engendra hijos espirituales con tales características. Por otro lado, cualquier tendencia a esconder áreas de mi vida del seño</w:t>
        <w:softHyphen/>
        <w:t xml:space="preserve">río de Cristo, será transmitida a mi retoñ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Así también sucede entre las congregaciones cristianas. Los jóvenes poseen una manera incómoda de reproducir la forma de caminar y de hablar de los cristianos mayores. Su temperatura espi</w:t>
        <w:softHyphen/>
        <w:t xml:space="preserve">ritual se afecta fuertemente por su entorno. </w:t>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Y es verdad respecto a nuestros métodos de servicio cristiano local y en el exterior. La mayoría de los recién convertidos no son muy originales. Nos observan a nosotros para saber cómo hacer las cosas. Si les mostramos una versión desteñida y estropeada del ori</w:t>
        <w:softHyphen/>
        <w:t xml:space="preserve">ginal, la causa de Cristo sufre angustiosamente. </w:t>
      </w:r>
      <w:r>
        <w:br w:type="page"/>
      </w:r>
    </w:p>
    <w:p>
      <w:pPr>
        <w:pStyle w:val="CM9"/>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Todos queremos ver jóvenes cristianos que vivan para la gloria de Dios y para bendición de los hombres. Estamos alar</w:t>
        <w:softHyphen/>
        <w:t>mados por su preocupación por las cosas materiales y su tremen</w:t>
        <w:softHyphen/>
        <w:t>da apatía frente a las realidades eternas. Pocas veces se nos ocurre que podemos llegar a ser el único estorbo para que ellos se dedi</w:t>
        <w:softHyphen/>
        <w:t xml:space="preserve">quen por completo a Cristo. Cuando nosotros, los mayores, les damos una viva demostración de lo que significa ser un sacrificio vivo como cristianos, entonces podemos esperar los cambios en esos "adolescentes imposibles". </w:t>
      </w:r>
    </w:p>
    <w:p>
      <w:pPr>
        <w:pStyle w:val="CM9"/>
        <w:spacing w:before="0" w:after="3447"/>
        <w:ind w:firstLine="365"/>
        <w:jc w:val="both"/>
        <w:rPr>
          <w:rFonts w:ascii="Times New Roman;Times" w:hAnsi="Times New Roman;Times" w:cs="Times New Roman;Times"/>
          <w:color w:val="000000"/>
          <w:sz w:val="22"/>
          <w:szCs w:val="22"/>
        </w:rPr>
      </w:pPr>
      <w:r>
        <w:rPr>
          <w:rFonts w:cs="Times New Roman;Times" w:ascii="Times New Roman;Times" w:hAnsi="Times New Roman;Times"/>
          <w:color w:val="000000"/>
          <w:sz w:val="22"/>
          <w:szCs w:val="22"/>
        </w:rPr>
        <w:t xml:space="preserve">Confieso que me siento profundamente desafiado por esta verdad de la transmisión de semejanza espiritual. Constantemente me hago la pregunta "¿Estás feliz de poder engendrar discípulos iguales a ti?" Y anhelo cada vez más poder predicarles sobre ese versículo que he descuidado en mi ministerio "Por tanto, os ruego que me imitéis" (1 Corintios 4:16). </w:t>
      </w:r>
    </w:p>
    <w:p>
      <w:pPr>
        <w:pStyle w:val="CM2"/>
        <w:jc w:val="center"/>
        <w:rPr>
          <w:color w:val="000000"/>
          <w:sz w:val="32"/>
          <w:szCs w:val="32"/>
        </w:rPr>
      </w:pPr>
      <w:r>
        <w:rPr>
          <w:b/>
          <w:bCs/>
          <w:color w:val="000000"/>
          <w:sz w:val="32"/>
          <w:szCs w:val="32"/>
        </w:rPr>
        <w:t xml:space="preserve">LLAMADA DE MEDIANOCHE </w:t>
      </w:r>
    </w:p>
    <w:p>
      <w:pPr>
        <w:pStyle w:val="CM3"/>
        <w:jc w:val="center"/>
        <w:rPr>
          <w:color w:val="000000"/>
          <w:sz w:val="18"/>
          <w:szCs w:val="18"/>
        </w:rPr>
      </w:pPr>
      <w:r>
        <w:rPr>
          <w:b/>
          <w:bCs/>
          <w:color w:val="000000"/>
          <w:sz w:val="18"/>
          <w:szCs w:val="18"/>
        </w:rPr>
        <w:t xml:space="preserve">CxP. 1688 • 90001-970 PORTO ALEGRE/RS - Brasil Teléfono: +5551 3241-5050 • Fax: +5551 3249-7385 www.llamada.com.br • pedidos@llamada.com.br </w:t>
      </w:r>
      <w:r>
        <w:br w:type="page"/>
      </w:r>
    </w:p>
    <w:p>
      <w:pPr>
        <w:pStyle w:val="CM19"/>
        <w:spacing w:lineRule="atLeast" w:line="308" w:before="0" w:after="2097"/>
        <w:ind w:right="1095" w:hanging="0"/>
        <w:rPr>
          <w:sz w:val="18"/>
          <w:szCs w:val="18"/>
        </w:rPr>
      </w:pPr>
      <w:r>
        <w:rPr>
          <w:sz w:val="18"/>
          <w:szCs w:val="18"/>
        </w:rPr>
        <w:drawing>
          <wp:inline distT="0" distB="0" distL="0" distR="0">
            <wp:extent cx="4648200" cy="695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648200" cy="6959600"/>
                    </a:xfrm>
                    <a:prstGeom prst="rect">
                      <a:avLst/>
                    </a:prstGeom>
                  </pic:spPr>
                </pic:pic>
              </a:graphicData>
            </a:graphic>
          </wp:inline>
        </w:drawing>
      </w:r>
      <w:r>
        <w:rPr>
          <w:rFonts w:cs="Times New Roman;Times" w:ascii="Times New Roman;Times" w:hAnsi="Times New Roman;Times"/>
          <w:color w:val="000000"/>
          <w:sz w:val="30"/>
          <w:szCs w:val="30"/>
        </w:rPr>
        <w:t xml:space="preserve">He aquí una serie de meditaciones breves para jóvenes, sobre diferentes aspectos s cruciales de la vida cristiana práctica. </w:t>
      </w:r>
    </w:p>
    <w:p>
      <w:pPr>
        <w:sectPr>
          <w:type w:val="nextPage"/>
          <w:pgSz w:w="7580" w:h="11055"/>
          <w:pgMar w:left="900" w:right="900" w:gutter="0" w:header="0" w:top="1400" w:footer="0" w:bottom="0"/>
          <w:pgNumType w:fmt="decimal"/>
          <w:formProt w:val="false"/>
          <w:textDirection w:val="lrTb"/>
          <w:docGrid w:type="default" w:linePitch="360" w:charSpace="0"/>
        </w:sectPr>
        <w:pStyle w:val="CM14"/>
        <w:spacing w:lineRule="atLeast" w:line="183" w:before="0" w:after="670"/>
        <w:ind w:left="140" w:hanging="0"/>
        <w:jc w:val="both"/>
        <w:rPr>
          <w:color w:val="000000"/>
          <w:sz w:val="18"/>
          <w:szCs w:val="18"/>
        </w:rPr>
      </w:pPr>
      <w:r>
        <w:rPr>
          <w:color w:val="000000"/>
          <w:sz w:val="18"/>
          <w:szCs w:val="18"/>
        </w:rPr>
        <w:t xml:space="preserve">William MacDonald (07/01/1917 - 25/12/2007) vivió en California - EEUU, donde desarrolló su ministerio. Su énfasis consistió en resaltar en forma clara y objetiva las enseñanzas de la Biblia para la vida cristiana, tanto en sus predicaciones como a través de los más de 80 libros que escribió. </w:t>
      </w:r>
    </w:p>
    <w:p>
      <w:pPr>
        <w:pStyle w:val="Default"/>
        <w:spacing w:before="0" w:after="437"/>
        <w:ind w:left="5372" w:hanging="0"/>
        <w:jc w:val="both"/>
        <w:rPr>
          <w:rFonts w:ascii="Times New Roman;Times" w:hAnsi="Times New Roman;Times" w:cs="Times New Roman;Times"/>
          <w:color w:val="000000"/>
          <w:sz w:val="10"/>
          <w:szCs w:val="10"/>
        </w:rPr>
      </w:pPr>
      <w:r>
        <w:rPr>
          <w:rFonts w:cs="Times New Roman;Times" w:ascii="Times New Roman;Times" w:hAnsi="Times New Roman;Times"/>
          <w:color w:val="000000"/>
          <w:sz w:val="10"/>
          <w:szCs w:val="10"/>
        </w:rPr>
        <w:t xml:space="preserve">ISBH 978-B5-8730B-96-2 </w:t>
      </w:r>
    </w:p>
    <w:p>
      <w:pPr>
        <w:pStyle w:val="Default"/>
        <w:ind w:left="1362" w:right="2127" w:hanging="0"/>
        <w:jc w:val="both"/>
        <w:rPr>
          <w:color w:val="000000"/>
          <w:sz w:val="23"/>
          <w:szCs w:val="23"/>
        </w:rPr>
      </w:pPr>
      <w:r>
        <w:rPr>
          <w:b/>
          <w:bCs/>
          <w:color w:val="000000"/>
          <w:sz w:val="23"/>
          <w:szCs w:val="23"/>
        </w:rPr>
        <w:t xml:space="preserve">LLAMADA DE MEDIANOCHE </w:t>
      </w:r>
    </w:p>
    <w:p>
      <w:pPr>
        <w:pStyle w:val="Default"/>
        <w:spacing w:lineRule="atLeast" w:line="168"/>
        <w:ind w:left="1230" w:right="2127" w:hanging="0"/>
        <w:jc w:val="both"/>
        <w:rPr>
          <w:color w:val="000000"/>
          <w:sz w:val="16"/>
          <w:szCs w:val="16"/>
        </w:rPr>
      </w:pPr>
      <w:r>
        <w:rPr>
          <w:color w:val="000000"/>
          <w:sz w:val="16"/>
          <w:szCs w:val="16"/>
        </w:rPr>
        <w:t xml:space="preserve">Cx.R 1688 • 90001-970 PORTO ALEGRE/RS - Brasil Teléfono: +5551 3241-5050 • Fax; +5551 3249-7385 </w:t>
      </w:r>
    </w:p>
    <w:p>
      <w:pPr>
        <w:pStyle w:val="CM13"/>
        <w:spacing w:before="0" w:after="1022"/>
        <w:ind w:left="5372" w:hanging="0"/>
        <w:jc w:val="both"/>
        <w:rPr>
          <w:rFonts w:ascii="Times New Roman;Times" w:hAnsi="Times New Roman;Times" w:cs="Times New Roman;Times"/>
          <w:sz w:val="14"/>
          <w:szCs w:val="14"/>
        </w:rPr>
      </w:pPr>
      <w:r>
        <w:rPr>
          <w:rFonts w:cs="Times New Roman;Times" w:ascii="Times New Roman;Times" w:hAnsi="Times New Roman;Times"/>
          <w:sz w:val="14"/>
          <w:szCs w:val="14"/>
        </w:rPr>
        <w:t xml:space="preserve">H78 8 5 S 7ll3 0 8962 </w:t>
      </w:r>
    </w:p>
    <w:p>
      <w:pPr>
        <w:pStyle w:val="Default"/>
        <w:spacing w:lineRule="atLeast" w:line="168"/>
        <w:ind w:left="1387" w:hanging="0"/>
        <w:jc w:val="both"/>
        <w:rPr>
          <w:color w:val="000000"/>
          <w:sz w:val="16"/>
          <w:szCs w:val="16"/>
        </w:rPr>
      </w:pPr>
      <w:r>
        <w:rPr>
          <w:color w:val="000000"/>
          <w:sz w:val="16"/>
          <w:szCs w:val="16"/>
        </w:rPr>
        <w:t xml:space="preserve">www.llamada.com.br • pedidos@llamada.com.br </w:t>
      </w:r>
    </w:p>
    <w:sectPr>
      <w:type w:val="nextPage"/>
      <w:pgSz w:w="7580" w:h="11560"/>
      <w:pgMar w:left="900" w:right="900" w:gutter="0" w:header="0" w:top="1400" w:footer="0" w:bottom="0"/>
      <w:pgNumType w:fmt="decimal"/>
      <w:cols w:num="2" w:equalWidth="false" w:sep="false">
        <w:col w:w="1552" w:space="330"/>
        <w:col w:w="36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de-DE" w:bidi="ar-SA" w:eastAsia="zh-CN"/>
    </w:rPr>
  </w:style>
  <w:style w:type="paragraph" w:styleId="CM14">
    <w:name w:val="CM14"/>
    <w:basedOn w:val="Default"/>
    <w:next w:val="Default"/>
    <w:qFormat/>
    <w:pPr/>
    <w:rPr>
      <w:color w:val="000000"/>
    </w:rPr>
  </w:style>
  <w:style w:type="paragraph" w:styleId="CM1">
    <w:name w:val="CM1"/>
    <w:basedOn w:val="Default"/>
    <w:next w:val="Default"/>
    <w:qFormat/>
    <w:pPr>
      <w:spacing w:lineRule="atLeast" w:line="246"/>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36"/>
    </w:pPr>
    <w:rPr>
      <w:color w:val="000000"/>
    </w:rPr>
  </w:style>
  <w:style w:type="paragraph" w:styleId="CM4">
    <w:name w:val="CM4"/>
    <w:basedOn w:val="Default"/>
    <w:next w:val="Default"/>
    <w:qFormat/>
    <w:pPr>
      <w:spacing w:lineRule="atLeast" w:line="203"/>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CM20">
    <w:name w:val="CM20"/>
    <w:basedOn w:val="Default"/>
    <w:next w:val="Default"/>
    <w:qFormat/>
    <w:pPr/>
    <w:rPr>
      <w:color w:val="000000"/>
    </w:rPr>
  </w:style>
  <w:style w:type="paragraph" w:styleId="CM5">
    <w:name w:val="CM5"/>
    <w:basedOn w:val="Default"/>
    <w:next w:val="Default"/>
    <w:qFormat/>
    <w:pPr>
      <w:spacing w:lineRule="atLeast" w:line="246"/>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6"/>
    </w:pPr>
    <w:rPr>
      <w:color w:val="000000"/>
    </w:rPr>
  </w:style>
  <w:style w:type="paragraph" w:styleId="CM8">
    <w:name w:val="CM8"/>
    <w:basedOn w:val="Default"/>
    <w:next w:val="Default"/>
    <w:qFormat/>
    <w:pPr>
      <w:spacing w:lineRule="atLeast" w:line="246"/>
    </w:pPr>
    <w:rPr>
      <w:color w:val="000000"/>
    </w:rPr>
  </w:style>
  <w:style w:type="paragraph" w:styleId="CM9">
    <w:name w:val="CM9"/>
    <w:basedOn w:val="Default"/>
    <w:next w:val="Default"/>
    <w:qFormat/>
    <w:pPr>
      <w:spacing w:lineRule="atLeast" w:line="246"/>
    </w:pPr>
    <w:rPr>
      <w:color w:val="000000"/>
    </w:rPr>
  </w:style>
  <w:style w:type="paragraph" w:styleId="CM10">
    <w:name w:val="CM10"/>
    <w:basedOn w:val="Default"/>
    <w:next w:val="Default"/>
    <w:qFormat/>
    <w:pPr>
      <w:spacing w:lineRule="atLeast" w:line="246"/>
    </w:pPr>
    <w:rPr>
      <w:color w:val="000000"/>
    </w:rPr>
  </w:style>
  <w:style w:type="paragraph" w:styleId="CM11">
    <w:name w:val="CM11"/>
    <w:basedOn w:val="Default"/>
    <w:next w:val="Default"/>
    <w:qFormat/>
    <w:pPr>
      <w:spacing w:lineRule="atLeast" w:line="246"/>
    </w:pPr>
    <w:rPr>
      <w:color w:val="000000"/>
    </w:rPr>
  </w:style>
  <w:style w:type="paragraph" w:styleId="CM12">
    <w:name w:val="CM12"/>
    <w:basedOn w:val="Default"/>
    <w:next w:val="Default"/>
    <w:qFormat/>
    <w:pPr/>
    <w:rPr>
      <w:color w:val="000000"/>
    </w:rPr>
  </w:style>
  <w:style w:type="paragraph" w:styleId="CM21">
    <w:name w:val="CM21"/>
    <w:basedOn w:val="Default"/>
    <w:next w:val="Default"/>
    <w:qFormat/>
    <w:pPr/>
    <w:rPr>
      <w:color w:val="000000"/>
    </w:rPr>
  </w:style>
  <w:style w:type="paragraph" w:styleId="CM13">
    <w:name w:val="CM13"/>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54:00Z</dcterms:created>
  <dc:creator>William MacDonald</dc:creator>
  <dc:description/>
  <dc:language>en-US</dc:language>
  <cp:lastModifiedBy>Me</cp:lastModifiedBy>
  <dcterms:modified xsi:type="dcterms:W3CDTF">2013-01-29T20:54:00Z</dcterms:modified>
  <cp:revision>2</cp:revision>
  <dc:subject/>
  <dc:title>Buscad Primeramente</dc:title>
</cp:coreProperties>
</file>